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5664"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«Утверждаю»                                                                                                                       Директор МКОУ «Куфинская СОШ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333333"/>
          <w:sz w:val="23"/>
          <w:szCs w:val="23"/>
          <w:lang w:eastAsia="ru-RU"/>
        </w:rPr>
        <w:t xml:space="preserve">                                                                            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___________Джабаев Ю.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Cs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Helvetica" w:ascii="Helvetica" w:hAnsi="Helvetica"/>
          <w:bCs/>
          <w:color w:val="333333"/>
          <w:sz w:val="20"/>
          <w:szCs w:val="20"/>
          <w:lang w:eastAsia="ru-RU"/>
        </w:rPr>
        <w:t>«___» _____________2018 г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/>
          <w:b/>
          <w:bCs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/>
          <w:b/>
          <w:bCs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126"/>
          <w:szCs w:val="23"/>
          <w:lang w:eastAsia="ru-RU"/>
        </w:rPr>
        <w:t xml:space="preserve">      </w:t>
      </w:r>
      <w:r>
        <w:rPr>
          <w:rFonts w:eastAsia="Times New Roman" w:cs="Helvetica" w:ascii="Helvetica" w:hAnsi="Helvetica"/>
          <w:b/>
          <w:bCs/>
          <w:color w:val="333333"/>
          <w:sz w:val="126"/>
          <w:szCs w:val="23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72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Муниципального казенного общеобразовательного учреждения</w:t>
      </w:r>
      <w:r>
        <w:rPr>
          <w:rFonts w:eastAsia="Times New Roman" w:cs="Helvetica" w:ascii="Helvetica" w:hAnsi="Helvetica"/>
          <w:b/>
          <w:bCs/>
          <w:color w:val="333333"/>
          <w:sz w:val="72"/>
          <w:szCs w:val="23"/>
          <w:lang w:eastAsia="ru-RU"/>
        </w:rPr>
        <w:t xml:space="preserve"> «Куфинская cредняя общеобразовательная школа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.Куфа 2018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Style18"/>
        <w:spacing w:before="280" w:after="280"/>
        <w:ind w:right="57" w:hanging="0"/>
        <w:contextualSpacing/>
        <w:rPr>
          <w:sz w:val="44"/>
          <w:lang w:eastAsia="ru-RU"/>
        </w:rPr>
      </w:pPr>
      <w:r>
        <w:rPr>
          <w:sz w:val="44"/>
          <w:lang w:eastAsia="ru-RU"/>
        </w:rPr>
        <w:t>Содержание</w:t>
      </w:r>
    </w:p>
    <w:p>
      <w:pPr>
        <w:pStyle w:val="Style18"/>
        <w:spacing w:before="280" w:after="280"/>
        <w:ind w:right="57" w:hanging="0"/>
        <w:contextualSpacing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675"/>
      </w:tblGrid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 xml:space="preserve">Раздел 1. </w:t>
            </w:r>
            <w:r>
              <w:rPr>
                <w:lang w:eastAsia="ru-RU"/>
              </w:rPr>
              <w:t>Общие сведения об ОУ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2.</w:t>
            </w:r>
            <w:r>
              <w:rPr>
                <w:lang w:eastAsia="ru-RU"/>
              </w:rPr>
              <w:t xml:space="preserve"> План-схема размещения объекта по отношению к улично-дорожной сети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531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3.</w:t>
            </w:r>
            <w:r>
              <w:rPr>
                <w:lang w:eastAsia="ru-RU"/>
              </w:rPr>
              <w:t xml:space="preserve"> Система работы ОУ по профилактике ДДТТ</w:t>
            </w:r>
          </w:p>
        </w:tc>
        <w:tc>
          <w:tcPr>
            <w:tcW w:w="675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лан мероприятий по предупреждению ДДТТ</w:t>
            </w:r>
          </w:p>
        </w:tc>
        <w:tc>
          <w:tcPr>
            <w:tcW w:w="675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31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Инструкция по ОТ и ТБ при перевозке учащихся</w:t>
            </w:r>
          </w:p>
        </w:tc>
        <w:tc>
          <w:tcPr>
            <w:tcW w:w="675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4.</w:t>
            </w:r>
            <w:r>
              <w:rPr>
                <w:lang w:eastAsia="ru-RU"/>
              </w:rPr>
              <w:t> Прило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1</w:t>
            </w:r>
            <w:r>
              <w:rPr>
                <w:lang w:eastAsia="ru-RU"/>
              </w:rPr>
              <w:t xml:space="preserve"> Маршрут безопасного движения школьника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-9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2</w:t>
            </w:r>
            <w:r>
              <w:rPr>
                <w:lang w:eastAsia="ru-RU"/>
              </w:rPr>
              <w:t xml:space="preserve"> Выписка из Правил дорожного движения РФ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-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3</w:t>
            </w:r>
            <w:r>
              <w:rPr>
                <w:lang w:eastAsia="ru-RU"/>
              </w:rPr>
              <w:t>Обязанности педагога, ответственного за организацию работы по профилактике ДДТТ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4</w:t>
            </w:r>
            <w:r>
              <w:rPr>
                <w:lang w:eastAsia="ru-RU"/>
              </w:rPr>
              <w:t xml:space="preserve"> Технология проведения «минутки» по безопасности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5</w:t>
            </w:r>
            <w:r>
              <w:rPr>
                <w:lang w:eastAsia="ru-RU"/>
              </w:rPr>
              <w:t xml:space="preserve"> Рекомендации по оформлению уголка безопасности дорожного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6</w:t>
            </w:r>
            <w:r>
              <w:rPr>
                <w:lang w:eastAsia="ru-RU"/>
              </w:rPr>
              <w:t xml:space="preserve"> Положение об отряде ЮИД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-15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7</w:t>
            </w:r>
            <w:r>
              <w:rPr>
                <w:lang w:eastAsia="ru-RU"/>
              </w:rPr>
              <w:t xml:space="preserve"> Рекомендации для родителей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1. Общие сведения об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4"/>
        <w:gridCol w:w="5591"/>
      </w:tblGrid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1. Полное наименование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КОУ «Куфинская СОШ »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2. Адрес ОУ, телефон, email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Ф Республика Дагестан Рутульский  район село Куфа, улица  Молодежная 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3. Сайт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en-US" w:eastAsia="ru-RU"/>
              </w:rPr>
              <w:t>Kufasosh@yandex.ru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4. Директор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Джабаев Юсуф Таджидинович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5. Ответственный за мероприятия по профилактике ДДТТ в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саев Гусейн Исаевич- руководитель  ОБЖ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Сотрудник ГИБДД, закрепленный за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 Особенности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Количество учащихся: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Время занятий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с 08.00 до  18.2О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уголк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класс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площадки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отряда ЮИД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2. План-схема размещения объекта по отнош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к улично-дорожной се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439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411416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3. Система работы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и и задачи мероприятий по предупреждению ДДТ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у детей стереотипов безопасного поведения на ул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основам транспортной куль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влечение внимания общественности к проблеме безопасности на дорог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правление деятельност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ематические классные час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Лекции, познавательные игр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курсы рисунков, плакатов, стихотворений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местная работа с учреждениями здравоохранения и ГИБДД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учащихся оказанию первой медицинской помощ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тивно-методическая раб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сультации для педагогов, родителей, обучаю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спространение информационных листк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жидаемый результат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ершенствование профилактической работы по ПДД в школе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формированность навыков правильного поведения детей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едотвращени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роприятий по предупреждению детского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рожно-транспортного травматизм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КОУ «Куфинская СОШ 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2018-2019 учебный го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6237"/>
        <w:gridCol w:w="1418"/>
        <w:gridCol w:w="2126"/>
      </w:tblGrid>
      <w:tr>
        <w:trPr>
          <w:trHeight w:val="606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бесед инспекторами ГИБДД с учащимися 1-10 классов по правилам дорожного движения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формление стенда «Добрая дорога детства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 2018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практических занятий по ПДД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ормирование отряда ЮИД в школе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2018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зучение правил ДД на уроках ОБЖ и классных часах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 Учитель по ОБЖ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инструктажей по безопасности дорожного движения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сочинений среди учащихся школы «Письмо водителю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рисунков «Улица глазами детей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евраль 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 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смотр фильмов по ПДД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гра «Дорожный перекресток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ыпуск листовок-молний по ПДД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ция по охране труда и технике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ри перевозке учащихся автомобильным транспортом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федераль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гиональ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кружные докумен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документы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u w:val="single"/>
          <w:lang w:eastAsia="ru-RU"/>
        </w:rPr>
        <w:t>Правила внутреннего трудового распоряд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right="57" w:hanging="360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пасны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ы при резком торможении автобу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Учащихся при перевозке должны сопровождать двое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Перевозка учащихся разрешается только по письменному приказу директора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безопасности перед началом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безопасности во время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Соблюдать дисциплину и выполнять все указания старши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роверить по списку наличие учащихс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4. При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3"/>
          <w:szCs w:val="2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ЧЕСКИЕ РЕКОМЕНДАЦИИ ПО РАЗРАБОТКЕ 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СПОЛЬЗОВАНИЮ МАРШРУТА ДВИЖЕНИЯ ШКОЛЬНИК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ая часть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Маршрут «дом-школа-интернат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Цель маршрута «дом-школа-дом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Порядок разработки маршрута 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выборе безопасного варианта выбираются места перехода улиц наиболее легкие и безопасные для ребенк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Выбрав вариант движения ребенка, родители наносят его на схему расположения улиц от дома до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роезжающую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У выхода из школы. Делается запись: переход только шагом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7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8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Порядок использования маршрута «дом-школа-школа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рабатывается сдержанность и осторожность при движении через дорогу - никакой спешк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Выписка из правила дорожного движения РФ в редакции от 23 июля 2013 года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4. Обязанности пешеход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5. Обязанности пассажир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Пассажиры 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ассажирам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формлении «уголка безопас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технология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безопасности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Минутка»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ь «минутки»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ка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учитель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по оформл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голка безопасности дорожного движения в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Требования к располож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к содержани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правила пешеход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ествование об особо опасных ситуациях на дорог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ервой доврачебной помощи при ДТП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б основных службах помощи (с указанием номеров телефонов и экстренных номеров операторов мобильной связи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Загадки, истории, поучительная информация (возможно, в стихотворной форме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к функциона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мещаемая информация должна быть достоверной и грамотн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ЛОЖЕНИЕ </w:t>
        <w:br/>
        <w:t>об отряде юных инспекторов движения </w:t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сновными задачами отряда ЮИД являютс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участие в профилактической работе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Деятельность отряда ЮИД регламентируется настоящим положением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Структура и организация работы отряда ЮИД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Членами отряда ЮИД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Минимальная численность отряда ЮИД должна быть не менее 10 человек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вседневное руководство работой отряда ЮИД осуществляет командира отря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Командир отряда ЮИД имеет следующие полномочи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озглавляет работу отряд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водит итоговые собра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В случае отсутствия командира отряда ЮИД его функции выполняет заместитель командира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Основные направления работы отряда юных инспекторов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Обучающ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и проведение занятий по изучению Правил дорожного движения в 5-7 классах школы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разъяснительной работы по теме безопасности дорожного движения, проведение бесе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практических игр по безопасности дорожного движения на территории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Информационно-пропагандист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формление уголка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ыпуск стенгазет и информационных лист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наглядной агитации для изучения и соблюдения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Шеф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казание помощи в создании уголков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готовление наглядных пособий для младших школьни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омощь учителям в проведении экскурс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ультурно-досуговая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агитбрига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Обязанности и права юного инспектора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1. Юный инспектор движения обязан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4.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2. Юный инспектор движения имеет право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Юный инспектор может быть награжден грамотами за активную работу в отряд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ак научить ребенка не попадать в типичные дорожные «ловушки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Главная опасность - стояща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е обходите стоящий автобус ни спереди, ни сзад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мейте предвидеть скрытую опаснос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ашина приближается медленно, и все же надо пропустить е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Пустынную» улицу дети часто перебегают не гляд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Стоя на осевой линии, помните: сзади может оказатьс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 улице крепко держите ребенка за руку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2:00Z</dcterms:created>
  <dc:creator>Админ</dc:creator>
  <dc:description/>
  <cp:keywords/>
  <dc:language>en-US</dc:language>
  <cp:lastModifiedBy>Пользователь</cp:lastModifiedBy>
  <cp:lastPrinted>2018-01-18T09:42:00Z</cp:lastPrinted>
  <dcterms:modified xsi:type="dcterms:W3CDTF">2019-01-23T10:02:00Z</dcterms:modified>
  <cp:revision>11</cp:revision>
  <dc:subject/>
  <dc:title/>
</cp:coreProperties>
</file>