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ероприятий  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на  2018 - 2019  учебный  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ф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лан работы по противодействию коррупции в МКОУ КСОШ разработан на основа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лан определяет основные направления реализации антикоррупционной политики в  школе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едущие 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пущение предпосылок, исключение возможности фактов коррупции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полнения Плана противодействия коррупции в МКОУ КСОШ   в рамках компетенции администрац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ация и конкретизация полномочий  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34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граждан к деятельности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лана в школе осуществляется директором школы и  ответственным за ведение профилактической работы по предупреждению коррупционных и иных правонарушений в школе.</w:t>
      </w:r>
      <w:bookmarkStart w:id="0" w:name="bookmark0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4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9285"/>
        <w:gridCol w:w="1990"/>
        <w:gridCol w:w="2746"/>
      </w:tblGrid>
      <w:tr>
        <w:trPr>
          <w:trHeight w:val="68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0F0F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ОУ Куфинская СОШ</w:t>
            </w:r>
          </w:p>
        </w:tc>
      </w:tr>
      <w:tr>
        <w:trPr>
          <w:trHeight w:val="96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ямых телефонных линий с директором 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1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ичного приема граждан директором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е  трудового коллектива</w:t>
            </w:r>
          </w:p>
        </w:tc>
      </w:tr>
      <w:tr>
        <w:trPr>
          <w:trHeight w:val="84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аттестация педагогов школы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мониторинговые исследования в сфере образова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статистические наблюдения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самоанализ деятельности ОУ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tLeast" w:line="269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- май, июн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ВР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    об основном общем образовании. Определение ответственности должностных лиц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  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существлением приёма в первый класс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  по УВР        </w:t>
            </w:r>
          </w:p>
        </w:tc>
      </w:tr>
      <w:tr>
        <w:trPr>
          <w:trHeight w:val="6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граждан об их правах  на получение образов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68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  с  родителей  (законных  представителей)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,   Кл. ру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74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для</w:t>
            </w:r>
          </w:p>
          <w:p>
            <w:pPr>
              <w:pStyle w:val="Normal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классников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497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100" w:after="100"/>
              <w:ind w:left="120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нормативно-правовой базы деятельности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- март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</w:tc>
      </w:tr>
      <w:tr>
        <w:trPr>
          <w:trHeight w:val="6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информирование посредством размещения информации    на сайте школы,  выпусков печатной продукции о проводимых мероприятиях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уч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639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уч </w:t>
            </w:r>
          </w:p>
        </w:tc>
      </w:tr>
      <w:tr>
        <w:trPr>
          <w:trHeight w:val="69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дисциплинарной ответственности работников школы,  не принимающих должных мер по  обеспечению исполнения антикоррупционного законодательства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  час:  «Знакомство  с  Указом  Президента  РФ  от  19.05.2008 года                  № 815 «О мерах  по  противодействию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62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:  «Что  заставляет  человека  брать  взятки?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5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  «Коррупция.  Твоё  НЕТ  имеет  значени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:  «Государственная  политика  в  сфере  противодействия  коррупции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:  «Бытовая»  коррупция  в  школе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>
          <w:trHeight w:val="617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 ВР</w:t>
            </w:r>
          </w:p>
        </w:tc>
      </w:tr>
      <w:tr>
        <w:trPr>
          <w:trHeight w:val="393" w:hRule="atLeast"/>
        </w:trPr>
        <w:tc>
          <w:tcPr>
            <w:tcW w:w="14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57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ОУ правовых актов антикоррупционного содержани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убличном отчете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открытых дверей школы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  <w:tr>
        <w:trPr>
          <w:trHeight w:val="11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 участием администрации школы и родительской общественности  по вопросу «Коррупция и антикоррупционная политика  школы»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tLeas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едение профилактической работ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29:00Z</dcterms:created>
  <dc:creator>ас</dc:creator>
  <dc:description/>
  <dc:language>en-US</dc:language>
  <cp:lastModifiedBy>Kufa</cp:lastModifiedBy>
  <cp:lastPrinted>2018-02-21T13:36:00Z</cp:lastPrinted>
  <dcterms:modified xsi:type="dcterms:W3CDTF">2019-01-30T18:29:00Z</dcterms:modified>
  <cp:revision>2</cp:revision>
  <dc:subject/>
  <dc:title/>
</cp:coreProperties>
</file>