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Технология проектного обучения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4"/>
        <w:gridCol w:w="8981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8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ология проектного обучения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-е и начале 30-х годов в российских школах широко использовался метод проектов для реализации выдвигаемых задач – развития ученика. Однако этот метод не давал возможности учащимся овладевать системой знаний в области конкретных учебных курсов, поэтому был изъят из школы и вместе с этим резко снизилось внимание к основной философской идее образования того времени – направленность его на ребенка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астоящее время эта идея вновь стала определяющей в деятельности российских школ, что объясняет интерес педагогов-практиков к технологии проектного обуч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ем же суть проектного обучения?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ще всего можно услышать не о проектном обучении, а о проектном методе. Этот метод более четко оформился в США к 1919 году. В России он получил широкое распространение после издания брошюры В.Х.Килпатрика «Метод проектов. Применение целевой установки в педагогическом процессе» (1925 г.)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снове этой системы лежат идеи Дьюи, Лая, Торндайка и др. американских ученых. Главные их идеи состоят в следующем: с большим увлечением выполняется  ребенком  только та деятельность, которая им выбрана свободно самим; деятельность строится не в русле учебного предмета; опора на сиюминутные увлечения детей; истинное обучение никогда не бывает односторонним, важны и побочные сведения т др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ходный лозунг основателей системы проектного обучения – «Все из жизни, все для жизни». Поэтому проектный метод предполагал изначально использование окружающей жизни как лаборатории, в которой и происходит процесс познания. Карл Фрей в своей книге «Проектный метод» (изд-во «Бельц», германия, 1997) ряд этим понятием подразумевает путь. По которому идут обучающие и обучаемые, разрабатывая проект.  Он выделяет 17 отличительных черт проектного метода, например, такие как: участники проекта подхватывают проектную инициативу от кого-либо из жизни; участники проекта договариваются друг с другом о форме обучения; участники проекта развивают проектную инициативу и доводят ее до сведения всех; участники проекта организуют себя на дело; участники проекта информируют друг друга о ходе работы; участники проекта вступают в дискуссии и т.д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это говорит о том,  что автор под проектным методом имеет в виду систему действий педагога и учащихся по разработке проекта. Нам представляется это несколько расширенным толкованием метода, так как многое выходит на технологию проектного обучения. Думается, что в современных условиях можно говорить уже о создании основ проектного обучения. Мы разделяем позицию Н.Г.Черниловой, которая рассматривает проектное обучение как развивающее, базирующееся «на последовательном выполнении комплексных учебных проектов с информационными паузами для усвоения базовых теоретических знаний (Система проектного обучения как инструмент развития самостоятельности старшеклассников. Саратов, 1997). Это определение относится автором к проектному обучению как типу развивающего обуч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Цель проектного обу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ит в том, чтобы создать   условия, при которых учащиеся: самостоятельно и охотно приобретают недостающие знания из разных источников; учатся пользоваться приобретенными знаниями для решения познавательных и практических задач; приобретают коммуникативные умения, работая в различных группах; развивают у себя исследовательские умения ( умения выявления проблем, сбора информации, наблюдения, проведения эксперимента, анализа, построения гипотез, обобщения); развивают системное мышление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Исходные теоретические позиции проектного обу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в центре внимания – ученик, содействие развитию его творческих способност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образовательный процесс строится не в логике учебного предмета, а в логике деятельности, имеющей личностный смысл для ученика, что повышает его мотивацию в учен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индивидуальный темп работы над проектом обеспечивает выход каждого ученика на свой уровень развит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комплексный подход в разработке учебных проектов способствует сбалансированному развитию основных физиологических и психических функций учени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глубокое, осознанное усвоение  базовых знаний обеспечивается за счет универсального их использования в разных ситуациях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истемы действий учителя и учащихся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лью выделения систем действий учителя и учащихся предварительно важно определить этапы разработки проекта. К настоящему моменту сложились следующие стадии разработки проекта: разработка проектного задания, разработка самого проекта, оформление результатов, общественная презентация, рефлексия.</w:t>
            </w:r>
          </w:p>
          <w:tbl>
            <w:tblPr>
              <w:tblW w:w="7235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  <w:gridCol w:w="2640"/>
              <w:gridCol w:w="2760"/>
            </w:tblGrid>
            <w:tr>
              <w:trPr/>
              <w:tc>
                <w:tcPr>
                  <w:tcW w:w="1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0" w:hanging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адии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ятельность учителя</w:t>
                  </w:r>
                </w:p>
              </w:tc>
              <w:tc>
                <w:tcPr>
                  <w:tcW w:w="27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ятельность учащихся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 Разработка проектного задания</w:t>
                  </w:r>
                </w:p>
              </w:tc>
              <w:tc>
                <w:tcPr>
                  <w:tcW w:w="2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1. Выбор темы проекта</w:t>
                  </w:r>
                </w:p>
              </w:tc>
              <w:tc>
                <w:tcPr>
                  <w:tcW w:w="2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итель отбирает возможные темы и предлагает их учащимся.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ащиеся обсуждают и принимают общее решение по теме.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итель предлагает учащимся совместно отобрать тему проекта.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руппа учащихся совместно с учителем отбирает темы и предлагает классу для обсуждения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итель участвует в обсуждении тем, предложенных учащимися.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ащиеся самостоятельно подбирают темы и предлагают классу для обсуждения.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2. Выделение подтем в тем проекта</w:t>
                  </w:r>
                </w:p>
              </w:tc>
              <w:tc>
                <w:tcPr>
                  <w:tcW w:w="2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итель предварительно вычленяет подтемы и предлагает учащимся для выбора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ждый ученик выбирает себе подтему или предлагает новую.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итель принимает участие в обсуждении с учащимися подтем проекта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ащиеся активно обсуждают и предлагают варианты подтем. Каждый ученик выбирает одну из них для себя (т.е. выбирает себе роль).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3. Формирование творческих групп</w:t>
                  </w:r>
                </w:p>
              </w:tc>
              <w:tc>
                <w:tcPr>
                  <w:tcW w:w="2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итель проводит организационную работу по объединению школьников, выбравших себе конкретные подтемы и виды деятельности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ащиеся уже определили свои роли и группируются в соответствии с ними в малые команды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4. Подготовка материалов к исследовательской работе: формулировка вопросов, на которые нужно ответить, задание для команд, отбор литературы</w:t>
                  </w:r>
                </w:p>
              </w:tc>
              <w:tc>
                <w:tcPr>
                  <w:tcW w:w="2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сли проект объемный, то учитель заранее разрабатывает задания, вопросы для поисковой деятельности и литературу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дельные учащиеся старших и средних классов принимают участие в разработке задан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опросы для поиска ответа вырабатываться могут в командах с последующим обсуждением классом.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5. Определение форм выражения итогов проектной деятельности</w:t>
                  </w:r>
                </w:p>
              </w:tc>
              <w:tc>
                <w:tcPr>
                  <w:tcW w:w="2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итель принимает участие в обсуждении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ащиеся в группах, а затем в классе обсуждают формы представления результата исследовательской деятельности: видеофильм, альбом, натуральные объекты, литературная гостиная и т.д.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 Разработка проекта</w:t>
                  </w:r>
                </w:p>
              </w:tc>
              <w:tc>
                <w:tcPr>
                  <w:tcW w:w="2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итель консультирует, координирует работу учащихся, стимулирует их деятельность.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ащиеся осуществляют поисковую деятельность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 Оформление результатов</w:t>
                  </w:r>
                </w:p>
              </w:tc>
              <w:tc>
                <w:tcPr>
                  <w:tcW w:w="2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итель консультирует, координирует работу учащихся, стимулирует их деятельность.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ащиеся вначале по группам, а потом во взаимодействии с другими группами оформляют результаты в соответствии с принятыми правилами.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 Презентация</w:t>
                  </w:r>
                </w:p>
              </w:tc>
              <w:tc>
                <w:tcPr>
                  <w:tcW w:w="2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итель организует экспертизу (например, приглашает в качестве экспертов старших школьников или параллельный класс, родителей и др).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кладывают о результатах своей работы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 Рефлексия</w:t>
                  </w:r>
                </w:p>
              </w:tc>
              <w:tc>
                <w:tcPr>
                  <w:tcW w:w="2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ценивает свою деятельность по педагогическому руководству деятельностью детей, учитывает их оценки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уществляют рефлексию процесса, себя в нем с учетом оценки других. Желательна групповая рефлексия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темы учебных проектов разнообразны как и их объемы. Можно выделить по времени три вида учебных проектов: краткосрочные (2-6 часов); среднесрочные (12-15 часов); долгосрочные, требующие значительного времени для поиска материала, его анализа и т.д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аш взгляд, в школе должны быть разные учебные проекты. Думаем, что целесообразно было бы один проект в каждом классе делать комплексным. В школе в условиях разновозрастных коллективов можно делать 2-3 проекта за один учебный год. Что касается учебных предметов, то таких проектов должно быть достаточно много. Например, в школе может проводиться инсценирование литературного произведения с прохождением всех стадий: разработки задания, разработки проекта, реализации, презентации и рефлексии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стории проектное обучение может быть построено на идее создания альтернативных документов и т.п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ритериями оцен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вляется достижение  и цели проекта, и достижение надпредметных целей (что представляется более важным), которые обеспечивают проектное обучение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езультат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цели проекта достигнуты, то мы можем рассчитывать на получение качественно нового результата, выраженного в развитии познавательных способностей ученика и его самостоятельности в учебно-познавательной деятельности.</w:t>
            </w:r>
          </w:p>
          <w:p>
            <w:pPr>
              <w:pStyle w:val="Normal"/>
              <w:spacing w:lineRule="auto" w:line="24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граничения в использовании технологии:</w:t>
            </w:r>
          </w:p>
          <w:p>
            <w:pPr>
              <w:pStyle w:val="Normal"/>
              <w:spacing w:lineRule="auto" w:line="24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 мотивация учителей к использованию данной технологии;</w:t>
            </w:r>
          </w:p>
          <w:p>
            <w:pPr>
              <w:pStyle w:val="Normal"/>
              <w:spacing w:lineRule="auto" w:line="24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 мотивация учащихся к участию в проекте;</w:t>
            </w:r>
          </w:p>
          <w:p>
            <w:pPr>
              <w:pStyle w:val="Normal"/>
              <w:spacing w:lineRule="auto" w:line="240" w:before="280" w:after="28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ый уровень сформированности у школьников умений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четкость определения критериев оценки отслеживания результатов работы над проекто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38:00Z</dcterms:created>
  <dc:creator>user</dc:creator>
  <dc:description/>
  <dc:language>en-US</dc:language>
  <cp:lastModifiedBy>user</cp:lastModifiedBy>
  <dcterms:modified xsi:type="dcterms:W3CDTF">2014-09-14T09:38:00Z</dcterms:modified>
  <cp:revision>1</cp:revision>
  <dc:subject/>
  <dc:title/>
</cp:coreProperties>
</file>