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АГНОСТИКА УРОВНЯ ИНТЕЛЛЕКТУАЛЬНОГО РАЗВИТИЯ ШКОЛЬНИКОВ СРЕДНЕГО ЗВЕНА</w:t>
      </w:r>
    </w:p>
    <w:p>
      <w:pPr>
        <w:pStyle w:val="Normal"/>
        <w:spacing w:lineRule="auto" w:line="360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57"/>
        <w:rPr>
          <w:b/>
          <w:b/>
          <w:color w:val="000000"/>
        </w:rPr>
      </w:pPr>
      <w:r>
        <w:rPr>
          <w:b/>
          <w:color w:val="000000"/>
        </w:rPr>
        <w:t>ОПИСАНИЕ НАБОРА МЕТОДИКИ</w:t>
      </w:r>
    </w:p>
    <w:p>
      <w:pPr>
        <w:pStyle w:val="Normal"/>
        <w:spacing w:lineRule="auto" w:line="360"/>
        <w:ind w:firstLine="357"/>
        <w:jc w:val="both"/>
        <w:rPr>
          <w:color w:val="000000"/>
        </w:rPr>
      </w:pPr>
      <w:r>
        <w:rPr>
          <w:color w:val="000000"/>
        </w:rPr>
        <w:t xml:space="preserve">Предлагаемый набор включает известные методики изучения памяти, внимания, мыслительных операций на вербальном уровне, а также задания, позволяющие оценить степень произвольности, понимание словесной инструкции и умение строить свою деятельность согласно ее требованиям, запас знаний ребенка, овладение письменной речью, основными математическими навыками. Основой для предлагаемого набора послужил комплекс методик для определения готовности к обучению в среднем звене, апробированный Л.Ф. Тихомировой и А.В. Басовым. При подборе заданий составители стремились согласовать уровень их сложности и содержание с требованиями программы обучения в выпускном классе начальной школы. </w:t>
      </w:r>
    </w:p>
    <w:p>
      <w:pPr>
        <w:pStyle w:val="Normal"/>
        <w:spacing w:lineRule="auto" w:line="360"/>
        <w:ind w:firstLine="357"/>
        <w:jc w:val="both"/>
        <w:rPr>
          <w:color w:val="000000"/>
        </w:rPr>
      </w:pPr>
      <w:r>
        <w:rPr>
          <w:color w:val="000000"/>
        </w:rPr>
        <w:t>В набор включены следующие шкалы:</w:t>
      </w:r>
    </w:p>
    <w:p>
      <w:pPr>
        <w:pStyle w:val="Normal"/>
        <w:spacing w:lineRule="auto" w:line="360"/>
        <w:ind w:firstLine="357"/>
        <w:jc w:val="both"/>
        <w:rPr>
          <w:color w:val="000000"/>
        </w:rPr>
      </w:pPr>
      <w:r>
        <w:rPr>
          <w:b/>
          <w:bCs/>
          <w:color w:val="000000"/>
        </w:rPr>
        <w:t>1. Общая осведомленность</w:t>
      </w:r>
      <w:r>
        <w:rPr>
          <w:color w:val="000000"/>
        </w:rPr>
        <w:t>. Направлена на выявление круга представлений ребенка об окружающем мире, умения рассуждать и обосновывать свои выводы.</w:t>
      </w:r>
    </w:p>
    <w:p>
      <w:pPr>
        <w:pStyle w:val="Normal"/>
        <w:spacing w:lineRule="auto" w:line="360"/>
        <w:ind w:firstLine="357"/>
        <w:jc w:val="both"/>
        <w:rPr>
          <w:color w:val="000000"/>
        </w:rPr>
      </w:pPr>
      <w:r>
        <w:rPr>
          <w:b/>
          <w:bCs/>
          <w:color w:val="000000"/>
        </w:rPr>
        <w:t>2. Сложение чисел с переключением</w:t>
      </w:r>
      <w:r>
        <w:rPr>
          <w:color w:val="000000"/>
        </w:rPr>
        <w:t>. Методика направлена на изучение психического темпа, устойчивости и колебаний внимания, переключаемое™, утомляемости. Позволяет оценить сформированность устного счета в пределах 20, понимание и способность следовать словесной инструкции, скорость формирования новых способов действия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bCs/>
          <w:color w:val="000000"/>
        </w:rPr>
        <w:t>3. Исправь ошибки</w:t>
      </w:r>
      <w:r>
        <w:rPr>
          <w:color w:val="000000"/>
        </w:rPr>
        <w:t>. Направлена на изучение внимательности, сформированности функции контроля.</w:t>
      </w:r>
    </w:p>
    <w:p>
      <w:pPr>
        <w:pStyle w:val="Normal"/>
        <w:spacing w:lineRule="auto" w:line="360"/>
        <w:ind w:firstLine="357"/>
        <w:jc w:val="both"/>
        <w:rPr>
          <w:color w:val="000000"/>
        </w:rPr>
      </w:pPr>
      <w:r>
        <w:rPr>
          <w:b/>
          <w:bCs/>
          <w:color w:val="000000"/>
        </w:rPr>
        <w:t>4. Воспроизведение рассказа</w:t>
      </w:r>
      <w:r>
        <w:rPr>
          <w:color w:val="000000"/>
        </w:rPr>
        <w:t>. Направлена на определение некоторых сторон речевого развития: понимания речи, сформированности письменной речи, а также уровня смысловой памяти.</w:t>
      </w:r>
    </w:p>
    <w:p>
      <w:pPr>
        <w:pStyle w:val="Normal"/>
        <w:spacing w:lineRule="auto" w:line="360"/>
        <w:ind w:firstLine="357"/>
        <w:jc w:val="both"/>
        <w:rPr>
          <w:color w:val="000000"/>
        </w:rPr>
      </w:pPr>
      <w:r>
        <w:rPr>
          <w:b/>
          <w:bCs/>
          <w:color w:val="000000"/>
        </w:rPr>
        <w:t>5. Смысловая память</w:t>
      </w:r>
      <w:r>
        <w:rPr>
          <w:color w:val="000000"/>
        </w:rPr>
        <w:t>. Оценивается способность ребенка к смысловому запоминанию.</w:t>
      </w:r>
    </w:p>
    <w:p>
      <w:pPr>
        <w:pStyle w:val="Normal"/>
        <w:spacing w:lineRule="auto" w:line="360"/>
        <w:ind w:firstLine="357"/>
        <w:jc w:val="both"/>
        <w:rPr>
          <w:color w:val="000000"/>
        </w:rPr>
      </w:pPr>
      <w:r>
        <w:rPr>
          <w:b/>
          <w:bCs/>
          <w:color w:val="000000"/>
        </w:rPr>
        <w:t>6. Составление фразы из трех слов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357"/>
        <w:jc w:val="both"/>
        <w:rPr>
          <w:color w:val="000000"/>
        </w:rPr>
      </w:pPr>
      <w:r>
        <w:rPr>
          <w:b/>
          <w:bCs/>
          <w:color w:val="000000"/>
        </w:rPr>
        <w:t>7. Составление фразы из четырех слов</w:t>
      </w:r>
      <w:r>
        <w:rPr>
          <w:color w:val="000000"/>
        </w:rPr>
        <w:t>. Методики направлены на оценку способности к речевому синтезу способности к установлению смысловых логических связей.</w:t>
      </w:r>
    </w:p>
    <w:p>
      <w:pPr>
        <w:pStyle w:val="Normal"/>
        <w:spacing w:lineRule="auto" w:line="360"/>
        <w:ind w:firstLine="357"/>
        <w:jc w:val="both"/>
        <w:rPr>
          <w:color w:val="000000"/>
        </w:rPr>
      </w:pPr>
      <w:r>
        <w:rPr>
          <w:b/>
          <w:bCs/>
          <w:color w:val="000000"/>
        </w:rPr>
        <w:t>8. Сравнение понятий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3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Классификация (исключение лишнего понятия).</w:t>
      </w:r>
    </w:p>
    <w:p>
      <w:pPr>
        <w:pStyle w:val="Normal"/>
        <w:spacing w:lineRule="auto" w:line="360"/>
        <w:ind w:firstLine="357"/>
        <w:jc w:val="both"/>
        <w:rPr>
          <w:color w:val="000000"/>
        </w:rPr>
      </w:pPr>
      <w:r>
        <w:rPr>
          <w:b/>
          <w:bCs/>
          <w:color w:val="000000"/>
        </w:rPr>
        <w:t>10. Простые аналогии (анализ отношений понятий</w:t>
      </w:r>
      <w:r>
        <w:rPr>
          <w:color w:val="000000"/>
        </w:rPr>
        <w:t>).</w:t>
      </w:r>
    </w:p>
    <w:p>
      <w:pPr>
        <w:pStyle w:val="Normal"/>
        <w:spacing w:lineRule="auto" w:line="360"/>
        <w:ind w:firstLine="357"/>
        <w:jc w:val="both"/>
        <w:rPr>
          <w:color w:val="000000"/>
        </w:rPr>
      </w:pPr>
      <w:r>
        <w:rPr>
          <w:b/>
          <w:bCs/>
          <w:color w:val="000000"/>
        </w:rPr>
        <w:t>11. Выделение существенных признаков</w:t>
      </w:r>
      <w:r>
        <w:rPr>
          <w:color w:val="000000"/>
        </w:rPr>
        <w:t>. Эти методики направлены на изучение основных мыслительных операций на вербальном уровне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bCs/>
          <w:color w:val="000000"/>
        </w:rPr>
        <w:t>12. Арифметика</w:t>
      </w:r>
      <w:r>
        <w:rPr>
          <w:color w:val="000000"/>
        </w:rPr>
        <w:t>. Выявляется уровень овладения программными знаниями по математике, способность к рассуждению.</w:t>
      </w:r>
    </w:p>
    <w:p>
      <w:pPr>
        <w:pStyle w:val="Normal"/>
        <w:spacing w:lineRule="auto" w:line="360"/>
        <w:ind w:firstLine="357"/>
        <w:rPr>
          <w:b/>
          <w:b/>
          <w:color w:val="000000"/>
        </w:rPr>
      </w:pPr>
      <w:r>
        <w:rPr>
          <w:b/>
          <w:color w:val="000000"/>
        </w:rPr>
        <w:t>ПРОВЕДЕНИЕ ИССЛЕДОВАНИЯ</w:t>
      </w:r>
    </w:p>
    <w:p>
      <w:pPr>
        <w:pStyle w:val="Normal"/>
        <w:spacing w:lineRule="auto" w:line="360"/>
        <w:ind w:firstLine="357"/>
        <w:jc w:val="both"/>
        <w:rPr>
          <w:color w:val="000000"/>
        </w:rPr>
      </w:pPr>
      <w:r>
        <w:rPr>
          <w:color w:val="000000"/>
        </w:rPr>
        <w:t>Исследование проводится в групповой или индивидуальной форме. Количество детей в группе не должно быть слишком большим, особенно если дети относятся к группе риска по успеваемости или поведению. Оптимально — 5–7 человек. Дети выполняют задания на бланке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color w:val="000000"/>
        </w:rPr>
        <w:t xml:space="preserve">Перед началом дается </w:t>
      </w:r>
      <w:r>
        <w:rPr>
          <w:b/>
          <w:bCs/>
          <w:color w:val="000000"/>
        </w:rPr>
        <w:t>общая инструкция</w:t>
      </w:r>
      <w:r>
        <w:rPr>
          <w:color w:val="000000"/>
        </w:rPr>
        <w:t xml:space="preserve"> следующего содержания:</w:t>
      </w:r>
    </w:p>
    <w:p>
      <w:pPr>
        <w:pStyle w:val="Normal"/>
        <w:spacing w:lineRule="auto" w:line="360"/>
        <w:ind w:firstLine="357"/>
        <w:jc w:val="both"/>
        <w:rPr>
          <w:color w:val="000000"/>
        </w:rPr>
      </w:pPr>
      <w:r>
        <w:rPr>
          <w:color w:val="000000"/>
        </w:rPr>
        <w:t>Дорогие ребята! Вы скоро будете переходить в 5-й класс. За время обучения в начальной школе вы многому научились. Сейчас вы выполните несколько заданий, и мы с вами узнаем, что вы научились делать особенно хорошо. Я буду объяснять вам, как выполнять каждое задание. Время на выполнение каждого задания ограничено. Вы будете начинать и оканчивать работу по моему сигналу. Приступать к выполнению следующего задания можно только после объяснения. Прошу вас ничего не говорить вслух. Если что-то будет непонятно, поднимите руку, я к вам подойду.</w:t>
      </w:r>
    </w:p>
    <w:p>
      <w:pPr>
        <w:pStyle w:val="Normal"/>
        <w:spacing w:lineRule="auto" w:line="360"/>
        <w:ind w:firstLine="357"/>
        <w:jc w:val="both"/>
        <w:rPr>
          <w:color w:val="000000"/>
        </w:rPr>
      </w:pPr>
      <w:r>
        <w:rPr>
          <w:color w:val="000000"/>
        </w:rPr>
        <w:t>Перед каждой новой методикой дается инструкция (см. Приложение) и проводится обучение (сложение чисел с переключением) или разбирается пример (сравнение, аналогии, составление фраз).</w:t>
      </w:r>
    </w:p>
    <w:p>
      <w:pPr>
        <w:pStyle w:val="Normal"/>
        <w:spacing w:lineRule="auto" w:line="360"/>
        <w:ind w:firstLine="357"/>
        <w:jc w:val="both"/>
        <w:rPr>
          <w:color w:val="000000"/>
        </w:rPr>
      </w:pPr>
      <w:r>
        <w:rPr>
          <w:color w:val="000000"/>
        </w:rPr>
        <w:t>В целом проведение всего набора занимает около 90 минут (2 урока по 45 минут).</w:t>
      </w:r>
    </w:p>
    <w:p>
      <w:pPr>
        <w:pStyle w:val="Normal"/>
        <w:spacing w:lineRule="auto" w:line="360"/>
        <w:ind w:firstLine="357"/>
        <w:jc w:val="both"/>
        <w:rPr>
          <w:color w:val="000000"/>
        </w:rPr>
      </w:pPr>
      <w:r>
        <w:rPr>
          <w:color w:val="000000"/>
        </w:rPr>
        <w:t>Во время исследования нельзя оказывать никакой помощи, кроме стимулирующей.</w:t>
      </w:r>
    </w:p>
    <w:p>
      <w:pPr>
        <w:pStyle w:val="Normal"/>
        <w:spacing w:lineRule="auto" w:line="360"/>
        <w:ind w:firstLine="35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57"/>
        <w:rPr>
          <w:b/>
          <w:b/>
          <w:color w:val="000000"/>
        </w:rPr>
      </w:pPr>
      <w:r>
        <w:rPr>
          <w:b/>
          <w:color w:val="000000"/>
        </w:rPr>
        <w:t>ОБРАБОТКА РЕЗУЛЬТАТОВ</w:t>
      </w:r>
    </w:p>
    <w:p>
      <w:pPr>
        <w:pStyle w:val="Normal"/>
        <w:spacing w:lineRule="auto" w:line="360"/>
        <w:ind w:firstLine="357"/>
        <w:jc w:val="both"/>
        <w:rPr>
          <w:color w:val="000000"/>
        </w:rPr>
      </w:pPr>
      <w:r>
        <w:rPr>
          <w:color w:val="000000"/>
        </w:rPr>
        <w:t>Производится оценка результатов в соответствии с указаниями в рабочей тетради экспериментатора. Подсчитывается количество баллов по каждой методике и сумма баллов по шкалам 1, 3–12. Результаты заносятся в сводную таблицу и сравниваются с нормами, представленными в таблице № 5 «Нормы результатов».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57"/>
        <w:rPr>
          <w:b/>
          <w:b/>
          <w:color w:val="000000"/>
        </w:rPr>
      </w:pPr>
      <w:r>
        <w:rPr>
          <w:b/>
          <w:color w:val="000000"/>
        </w:rPr>
        <w:t>ВОЗРАСТНЫЕ НОРМЫ</w:t>
      </w:r>
    </w:p>
    <w:p>
      <w:pPr>
        <w:pStyle w:val="Normal"/>
        <w:spacing w:lineRule="auto" w:line="360"/>
        <w:ind w:firstLine="357"/>
        <w:jc w:val="both"/>
        <w:rPr>
          <w:color w:val="000000"/>
        </w:rPr>
      </w:pPr>
      <w:r>
        <w:rPr>
          <w:color w:val="000000"/>
        </w:rPr>
        <w:t xml:space="preserve">В качестве единиц анализа для удобства обработки и определения возрастных норм используются сырые баллы без перевода в стандартные оценки. Определяется максимальное и минимальное выборочное значение, среднее и два процентиля — 25-й и 75-й (количество целых баллов, набранное 25 и 75 процентами испытуемых соответственно). </w:t>
      </w:r>
    </w:p>
    <w:p>
      <w:pPr>
        <w:pStyle w:val="Normal"/>
        <w:spacing w:lineRule="auto" w:line="360"/>
        <w:ind w:firstLine="357"/>
        <w:jc w:val="both"/>
        <w:rPr>
          <w:color w:val="000000"/>
        </w:rPr>
      </w:pPr>
      <w:r>
        <w:rPr>
          <w:color w:val="000000"/>
        </w:rPr>
        <w:t>Итоговый показатель здесь и выше подсчитывался следующим образом. Суммарный балл получался простым сложением сырых баллов, набранных по шкалам № 1–12, так как полученные по этим шкалам баллы прямо пропорциональны уровню развития соответствующих психических функций. Для удобства пользователя не строились таблицы перевода сырых балов в стандартные оценки, а подсчитывались процентили, не менее эффективно обеспечивающие возможность определения соответствия результатов возрастной норме. При интерпретации результатов предлагаемого набора не производится построение профиля испытуемого, а набранные им сырые баллы по шкалам и подсчитанный итоговый показатель сравниваются с данными, приведенными в таблице.</w:t>
      </w:r>
    </w:p>
    <w:p>
      <w:pPr>
        <w:pStyle w:val="Normal"/>
        <w:spacing w:lineRule="auto" w:line="360"/>
        <w:ind w:firstLine="357"/>
        <w:jc w:val="both"/>
        <w:rPr>
          <w:color w:val="000000"/>
        </w:rPr>
      </w:pPr>
      <w:r>
        <w:rPr>
          <w:color w:val="000000"/>
        </w:rPr>
        <w:t xml:space="preserve"> – </w:t>
      </w:r>
      <w:r>
        <w:rPr>
          <w:color w:val="000000"/>
        </w:rPr>
        <w:t xml:space="preserve">Если значение набранных испытуемым баллов находится между 25-м и 75-м процентилем, включая граничные значения, то результаты соответствуют возрастной норме, что в стандартных оценках соответствует, например, результату 4–7 стенов. </w:t>
      </w:r>
    </w:p>
    <w:p>
      <w:pPr>
        <w:pStyle w:val="Normal"/>
        <w:spacing w:lineRule="auto" w:line="360"/>
        <w:ind w:firstLine="35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Если значение набранных испытуемым баллов находится ниже 25-го процентиля, исключая граничное значение, то результаты статистически ниже возрастной нормы, что в стандартных оценках соответствует, например, результату 1–3 стена.</w:t>
        <w:br/>
        <w:t>– Если значение набранных испытуемым баллов находится выше 75-го процентиля, исключая граничное значение, то результаты статистически выше возрастной нормы, что в стандартных оценках соответствует, например, результату 8–10 стенов.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Нормы результатов выполнения набора методик (в сырых баллах)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92"/>
        <w:gridCol w:w="3292"/>
        <w:gridCol w:w="3392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— общая осведомленность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— сложение чисел с переключением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 — исправь ошибки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5"/>
              <w:gridCol w:w="707"/>
            </w:tblGrid>
            <w:tr>
              <w:trPr>
                <w:trHeight w:val="270" w:hRule="atLeast"/>
              </w:trPr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ее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8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процентиль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процентиль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инимум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ксимум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ндартное</w:t>
                    <w:br/>
                    <w:t>отклонение</w:t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0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1"/>
              <w:gridCol w:w="861"/>
            </w:tblGrid>
            <w:tr>
              <w:trPr>
                <w:trHeight w:val="270" w:hRule="atLeast"/>
              </w:trPr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ее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процентиль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процентиль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инимум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8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ксимум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ндартное</w:t>
                    <w:br/>
                    <w:t>отклонение</w:t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53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0"/>
              <w:gridCol w:w="882"/>
            </w:tblGrid>
            <w:tr>
              <w:trPr>
                <w:trHeight w:val="270" w:hRule="atLeast"/>
              </w:trPr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ее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процентиль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процентиль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инимум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ксимум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ндартное</w:t>
                    <w:br/>
                    <w:t>отклонение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78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92"/>
        <w:gridCol w:w="3292"/>
        <w:gridCol w:w="3392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— воспроизведение</w:t>
              <w:br/>
              <w:t>рассказа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— смысловая память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 — фраза из 3 слов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7"/>
              <w:gridCol w:w="835"/>
            </w:tblGrid>
            <w:tr>
              <w:trPr>
                <w:trHeight w:val="270" w:hRule="atLeast"/>
              </w:trPr>
              <w:tc>
                <w:tcPr>
                  <w:tcW w:w="230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ее</w:t>
                  </w:r>
                </w:p>
              </w:tc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0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процентиль</w:t>
                  </w:r>
                </w:p>
              </w:tc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0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процентиль</w:t>
                  </w:r>
                </w:p>
              </w:tc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0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инимум</w:t>
                  </w:r>
                </w:p>
              </w:tc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0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ксимум</w:t>
                  </w:r>
                </w:p>
              </w:tc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0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ндартное</w:t>
                    <w:br/>
                    <w:t>отклонение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5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8"/>
              <w:gridCol w:w="834"/>
            </w:tblGrid>
            <w:tr>
              <w:trPr>
                <w:trHeight w:val="270" w:hRule="atLeast"/>
              </w:trPr>
              <w:tc>
                <w:tcPr>
                  <w:tcW w:w="23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ее</w:t>
                  </w:r>
                </w:p>
              </w:tc>
              <w:tc>
                <w:tcPr>
                  <w:tcW w:w="8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процентиль</w:t>
                  </w:r>
                </w:p>
              </w:tc>
              <w:tc>
                <w:tcPr>
                  <w:tcW w:w="8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процентиль</w:t>
                  </w:r>
                </w:p>
              </w:tc>
              <w:tc>
                <w:tcPr>
                  <w:tcW w:w="8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инимум</w:t>
                  </w:r>
                </w:p>
              </w:tc>
              <w:tc>
                <w:tcPr>
                  <w:tcW w:w="8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ксимум</w:t>
                  </w:r>
                </w:p>
              </w:tc>
              <w:tc>
                <w:tcPr>
                  <w:tcW w:w="8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ндартное</w:t>
                    <w:br/>
                    <w:t>отклонение</w:t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34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0"/>
              <w:gridCol w:w="712"/>
            </w:tblGrid>
            <w:tr>
              <w:trPr>
                <w:trHeight w:val="270" w:hRule="atLeast"/>
              </w:trPr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ее</w:t>
                  </w:r>
                </w:p>
              </w:tc>
              <w:tc>
                <w:tcPr>
                  <w:tcW w:w="71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процентиль</w:t>
                  </w:r>
                </w:p>
              </w:tc>
              <w:tc>
                <w:tcPr>
                  <w:tcW w:w="71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процентиль</w:t>
                  </w:r>
                </w:p>
              </w:tc>
              <w:tc>
                <w:tcPr>
                  <w:tcW w:w="71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инимум</w:t>
                  </w:r>
                </w:p>
              </w:tc>
              <w:tc>
                <w:tcPr>
                  <w:tcW w:w="71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ксимум</w:t>
                  </w:r>
                </w:p>
              </w:tc>
              <w:tc>
                <w:tcPr>
                  <w:tcW w:w="71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ндартное</w:t>
                    <w:br/>
                    <w:t>отклонение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67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92"/>
        <w:gridCol w:w="3292"/>
        <w:gridCol w:w="3392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— фраза из 4 слов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— сравнение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 — классификация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2"/>
              <w:gridCol w:w="690"/>
            </w:tblGrid>
            <w:tr>
              <w:trPr>
                <w:trHeight w:val="270" w:hRule="atLeast"/>
              </w:trPr>
              <w:tc>
                <w:tcPr>
                  <w:tcW w:w="245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ее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процентиль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5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процентиль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5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инимум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5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ксимум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5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ндартное</w:t>
                    <w:br/>
                    <w:t>отклонение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93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8"/>
              <w:gridCol w:w="834"/>
            </w:tblGrid>
            <w:tr>
              <w:trPr>
                <w:trHeight w:val="270" w:hRule="atLeast"/>
              </w:trPr>
              <w:tc>
                <w:tcPr>
                  <w:tcW w:w="23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ее</w:t>
                  </w:r>
                </w:p>
              </w:tc>
              <w:tc>
                <w:tcPr>
                  <w:tcW w:w="8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процентиль</w:t>
                  </w:r>
                </w:p>
              </w:tc>
              <w:tc>
                <w:tcPr>
                  <w:tcW w:w="8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процентиль</w:t>
                  </w:r>
                </w:p>
              </w:tc>
              <w:tc>
                <w:tcPr>
                  <w:tcW w:w="8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инимум</w:t>
                  </w:r>
                </w:p>
              </w:tc>
              <w:tc>
                <w:tcPr>
                  <w:tcW w:w="8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ксимум</w:t>
                  </w:r>
                </w:p>
              </w:tc>
              <w:tc>
                <w:tcPr>
                  <w:tcW w:w="8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ндартное</w:t>
                    <w:br/>
                    <w:t>отклонение</w:t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80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8"/>
              <w:gridCol w:w="874"/>
            </w:tblGrid>
            <w:tr>
              <w:trPr>
                <w:trHeight w:val="270" w:hRule="atLeast"/>
              </w:trPr>
              <w:tc>
                <w:tcPr>
                  <w:tcW w:w="23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ее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>1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процентиль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процентиль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инимум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ксимум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ндартное</w:t>
                    <w:br/>
                    <w:t>отклонение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3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92"/>
        <w:gridCol w:w="3292"/>
        <w:gridCol w:w="3392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— аналогии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— существенные</w:t>
              <w:br/>
              <w:t>признаки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 — арифметика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2"/>
              <w:gridCol w:w="690"/>
            </w:tblGrid>
            <w:tr>
              <w:trPr>
                <w:trHeight w:val="270" w:hRule="atLeast"/>
              </w:trPr>
              <w:tc>
                <w:tcPr>
                  <w:tcW w:w="245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ее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процентиль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5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процентиль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5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инимум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5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ксимум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5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ндартное</w:t>
                    <w:br/>
                    <w:t>отклонение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4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0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5"/>
              <w:gridCol w:w="840"/>
            </w:tblGrid>
            <w:tr>
              <w:trPr>
                <w:trHeight w:val="270" w:hRule="atLeast"/>
              </w:trPr>
              <w:tc>
                <w:tcPr>
                  <w:tcW w:w="21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ее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процентиль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процентиль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инимум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ксимум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ндартное</w:t>
                    <w:br/>
                    <w:t>отклонение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4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0"/>
              <w:gridCol w:w="712"/>
            </w:tblGrid>
            <w:tr>
              <w:trPr>
                <w:trHeight w:val="270" w:hRule="atLeast"/>
              </w:trPr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ее</w:t>
                  </w:r>
                </w:p>
              </w:tc>
              <w:tc>
                <w:tcPr>
                  <w:tcW w:w="71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процентиль</w:t>
                  </w:r>
                </w:p>
              </w:tc>
              <w:tc>
                <w:tcPr>
                  <w:tcW w:w="71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процентиль</w:t>
                  </w:r>
                </w:p>
              </w:tc>
              <w:tc>
                <w:tcPr>
                  <w:tcW w:w="71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инимум</w:t>
                  </w:r>
                </w:p>
              </w:tc>
              <w:tc>
                <w:tcPr>
                  <w:tcW w:w="71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ксимум</w:t>
                  </w:r>
                </w:p>
              </w:tc>
              <w:tc>
                <w:tcPr>
                  <w:tcW w:w="71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ндартное</w:t>
                    <w:br/>
                    <w:t>отклонение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7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76"/>
      </w:tblGrid>
      <w:tr>
        <w:trPr/>
        <w:tc>
          <w:tcPr>
            <w:tcW w:w="9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ммарный балл</w:t>
            </w:r>
          </w:p>
        </w:tc>
      </w:tr>
      <w:tr>
        <w:trPr/>
        <w:tc>
          <w:tcPr>
            <w:tcW w:w="9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22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16"/>
              <w:gridCol w:w="1005"/>
            </w:tblGrid>
            <w:tr>
              <w:trPr>
                <w:trHeight w:val="270" w:hRule="atLeast"/>
              </w:trPr>
              <w:tc>
                <w:tcPr>
                  <w:tcW w:w="34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ее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,4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процентиль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процентиль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инимум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ксимум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ндартное</w:t>
                    <w:br/>
                    <w:t>отклонение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7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b/>
          <w:b/>
          <w:color w:val="000000"/>
        </w:rPr>
      </w:pPr>
      <w:r>
        <w:rPr>
          <w:b/>
          <w:color w:val="000000"/>
        </w:rPr>
        <w:t>ТЕКСТ МЕТОДИКИ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b/>
          <w:bCs/>
          <w:color w:val="000000"/>
        </w:rPr>
        <w:t>1. Общая осведомленность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color w:val="000000"/>
        </w:rPr>
        <w:t>Инструкция:</w:t>
      </w:r>
      <w:r>
        <w:rPr>
          <w:color w:val="000000"/>
        </w:rPr>
        <w:t xml:space="preserve"> Ответь, пожалуйста, на десять вопросов. Экспериментатор читает вопрос 1 раз, дети кратко записывают ответ в листе ответов.</w:t>
        <w:br/>
        <w:t>1. Как называется река, на которой расположен Ярославль? (Волга)</w:t>
        <w:br/>
        <w:t>2. Что такое пара? (Два, двое и т.п.)</w:t>
        <w:br/>
        <w:t>3. Назови четыре времени года? (Зима, весна, лето, осень)</w:t>
        <w:br/>
        <w:t>4. Где садится солнце? (На западе)</w:t>
        <w:br/>
        <w:t>5. Для чего нужен желудок? (Переваривать еду (пищу)</w:t>
        <w:br/>
        <w:t>6. Почему нефть или масло плавают по воде? (Они легче воды)</w:t>
        <w:br/>
        <w:t>7. Что празднуют 9 Мая? (День Победы)</w:t>
        <w:br/>
        <w:t>8. Каков примерно рост человека? (От 1,5 до 2 метров)</w:t>
        <w:br/>
        <w:t>9. Как называется столица Украины? (Киев)</w:t>
        <w:br/>
        <w:t>10. Кто живет во Франции? (Французы)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color w:val="000000"/>
        </w:rPr>
        <w:t>Оценка</w:t>
      </w:r>
      <w:r>
        <w:rPr>
          <w:color w:val="000000"/>
        </w:rPr>
        <w:t>: каждый правильный ответ оценивается в 1 балл.</w:t>
      </w:r>
    </w:p>
    <w:p>
      <w:pPr>
        <w:pStyle w:val="Normal"/>
        <w:spacing w:lineRule="auto" w:line="360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b/>
          <w:bCs/>
          <w:color w:val="000000"/>
        </w:rPr>
        <w:t>2. Сложение чисел с переключением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b/>
          <w:bCs/>
          <w:color w:val="000000"/>
        </w:rPr>
        <w:t>Инструкция:</w:t>
      </w:r>
      <w:r>
        <w:rPr>
          <w:color w:val="000000"/>
        </w:rPr>
        <w:t xml:space="preserve"> Тебе надо быстро и правильно складывать два однозначных числа, написанные одно под другим. Сложение ты будешь выполнять двумя способами: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1) сумму ставят в верхнюю строку, а под ней в нижнюю строчку ставят верхнее предыдущее число. Если сумма больше 10, то десяток отбрасывают, пишут число единиц;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2) сумму ставят в нижнюю строчку, а вверх переносят предыдущее нижнее слагаемое.</w:t>
      </w:r>
    </w:p>
    <w:p>
      <w:pPr>
        <w:pStyle w:val="Normal"/>
        <w:spacing w:lineRule="auto" w:line="360"/>
        <w:ind w:firstLine="360"/>
        <w:rPr/>
      </w:pPr>
      <w:r>
        <w:rPr/>
        <w:t>Например:</w:t>
      </w:r>
    </w:p>
    <w:tbl>
      <w:tblPr>
        <w:tblW w:w="3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08"/>
        <w:gridCol w:w="3775"/>
      </w:tblGrid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color w:val="000000"/>
              </w:rPr>
            </w:pPr>
            <w:r>
              <w:rPr>
                <w:color w:val="000000"/>
              </w:rPr>
              <w:t>1-й способ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0"/>
            </w:tblGrid>
            <w:tr>
              <w:trPr/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4 9 3 2 5 7 2</w:t>
                  </w:r>
                </w:p>
              </w:tc>
            </w:tr>
            <w:tr>
              <w:trPr/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5 4 9 3 2 5 7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color w:val="000000"/>
              </w:rPr>
            </w:pPr>
            <w:r>
              <w:rPr>
                <w:color w:val="000000"/>
              </w:rPr>
              <w:t>2-й способ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0"/>
            </w:tblGrid>
            <w:tr>
              <w:trPr/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9 4 3 7 7 7 4</w:t>
                  </w:r>
                </w:p>
              </w:tc>
            </w:tr>
            <w:tr>
              <w:trPr/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4 3 7 0 7 4 1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Детям дают возможность тренировки в выполнении задания (4–5 сложений каждым способом), экспериментатор отвечает на вопросы, добиваясь, чтобы способы выполнения были усвоены.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color w:val="000000"/>
        </w:rPr>
        <w:t>Продолжение инструкции</w:t>
      </w:r>
      <w:r>
        <w:rPr>
          <w:color w:val="000000"/>
        </w:rPr>
        <w:t xml:space="preserve"> после тренировки: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В течение минуты ты должен действовать по первому способу, а потом по сигналу — по второму способу, поставив вертикальную черту, затем через минуту перейти к первому способу и т.д.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Дети работают в течение пяти минут.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Оценка: высчитывается среднее число сложений за 1 минуту, каждое оценивается в 1 балл.</w:t>
      </w:r>
    </w:p>
    <w:p>
      <w:pPr>
        <w:pStyle w:val="Normal"/>
        <w:spacing w:lineRule="auto" w:line="360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b/>
          <w:bCs/>
          <w:color w:val="000000"/>
        </w:rPr>
        <w:t>3. Исправь ошибки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color w:val="000000"/>
        </w:rPr>
        <w:t>Инструкция:</w:t>
      </w:r>
      <w:r>
        <w:rPr>
          <w:color w:val="000000"/>
        </w:rPr>
        <w:t xml:space="preserve"> Прочитай этот текст. Проверь его. Если найдешь в нем ошибки (в том числе и смысловые), исправь их карандашом или ручкой.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Дети работают самостоятельно в течение 7 минут.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1. Стары лебеди склонили перед ним гордые шеи. — 1 ошибка</w:t>
        <w:br/>
        <w:t>2. Взрослые и дти толпились на берегу. — 1 ошибка</w:t>
        <w:br/>
        <w:t>3. Внизу над ними расстилалась пустыня. — 1 ошибка</w:t>
        <w:br/>
        <w:t>4. В отфет я киваю ему рукой. — 2 ошибки</w:t>
        <w:br/>
        <w:t>5. Солнце дохотило до верхушек деревьев и тряталось за ними. — 2 ошибки</w:t>
        <w:br/>
        <w:t>6. Сорняки живучи и плодовиты. — 0 ошибок</w:t>
        <w:br/>
        <w:t>7. Я уже заснул, когда кто-то окликнул меня. — 0 ошибок</w:t>
        <w:br/>
        <w:t>8. На столе лежала карта на_шего города. — 1 ошибка</w:t>
        <w:br/>
        <w:t>9. Самолет_сюда, чтобы помочь людям. — 1 ошибка</w:t>
        <w:br/>
        <w:t>10. Скоро_удалось мне на машине. — 1 ошибка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(Текст содержит 10 ошибок.)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color w:val="000000"/>
        </w:rPr>
        <w:t>Оценка:</w:t>
      </w:r>
      <w:r>
        <w:rPr>
          <w:color w:val="000000"/>
        </w:rPr>
        <w:t xml:space="preserve"> подсчитывается количество замеченных ошибок, каждая замеченная ошибка оценивается в 1 балл.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Количественная оценка дополняется качественной: какие именно ошибки пропущены (смысловые, орфографические, дисграфические).</w:t>
      </w:r>
    </w:p>
    <w:p>
      <w:pPr>
        <w:pStyle w:val="Normal"/>
        <w:spacing w:lineRule="auto" w:line="360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b/>
          <w:bCs/>
          <w:color w:val="000000"/>
        </w:rPr>
        <w:t>4. Воспроизведение рассказа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</w:rPr>
        <w:t>Экспериментатор читает рассказ вслух. Затем дети пишут краткое изложение в течение 5 минут.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color w:val="000000"/>
        </w:rPr>
        <w:t>Инструкция</w:t>
      </w:r>
      <w:r>
        <w:rPr>
          <w:color w:val="000000"/>
        </w:rPr>
        <w:t>: Вам будет зачитан короткий рассказ, в нем ряд смысловых единиц (фрагментов содержания), все они логически связаны. Послушайте внимательно рассказ и, затем в течение пяти минут запишите основное его содержание. Предложения можно сокращать, сохраняя их смысл. Переспрашивать во время работы нельзя.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color w:val="000000"/>
        </w:rPr>
        <w:t>Оценка</w:t>
      </w:r>
      <w:r>
        <w:rPr>
          <w:color w:val="000000"/>
        </w:rPr>
        <w:t>: подсчитывается количество воспроизведенных смысловых единиц, каждая оценивается в 1 балл.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b/>
          <w:bCs/>
          <w:color w:val="000000"/>
        </w:rPr>
        <w:t>Рассказ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Три | сгоревших | дома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Казань, | 5 сентября. | Большой | пожар | уничтожил |прошлой | ночью | в Казани | три здания, | расположенные в центре города. | 17 семей | остались без жилища. | Убытки | превышают | 150 миллионов рублей. | Спасая | маленького | ребенка, | один рабочий | сильно поранил себе руку.</w:t>
      </w:r>
    </w:p>
    <w:p>
      <w:pPr>
        <w:pStyle w:val="Normal"/>
        <w:spacing w:lineRule="auto" w:line="360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b/>
          <w:bCs/>
          <w:color w:val="000000"/>
        </w:rPr>
        <w:t>5. Смысловая память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color w:val="000000"/>
        </w:rPr>
        <w:t>Инструкция:</w:t>
      </w:r>
      <w:r>
        <w:rPr>
          <w:color w:val="000000"/>
        </w:rPr>
        <w:t xml:space="preserve"> Я прочитаю 10 пар слов, связанных по смыслу. Постарайся их запомнить. Потом нужно будет на каждое первое слово из пары ответить вторым словом.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После предъявления стимульных пар: А теперь я буду читать первое слово из каждой пары, а ты припомни второе и запиши в листе ответов.</w:t>
      </w:r>
    </w:p>
    <w:tbl>
      <w:tblPr>
        <w:tblW w:w="2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8"/>
        <w:gridCol w:w="2788"/>
      </w:tblGrid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шум — вода</w:t>
              <w:br/>
              <w:t>стол— обед</w:t>
              <w:br/>
              <w:t>мост — река</w:t>
              <w:br/>
              <w:t>рубль - копейка</w:t>
              <w:br/>
              <w:t>лес — медведь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уб — желудь</w:t>
              <w:br/>
              <w:t>дичь — выстрел</w:t>
              <w:br/>
              <w:t>рой — пчела</w:t>
              <w:br/>
              <w:t>час — время</w:t>
              <w:br/>
              <w:t>гвоздь — доска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b/>
          <w:bCs/>
          <w:color w:val="000000"/>
        </w:rPr>
        <w:t>Оценка:</w:t>
      </w:r>
      <w:r>
        <w:rPr>
          <w:color w:val="000000"/>
        </w:rPr>
        <w:t xml:space="preserve"> подсчитывается число правильно воспроизведенных пар, каждая оценивается в 1 балл.</w:t>
      </w:r>
    </w:p>
    <w:p>
      <w:pPr>
        <w:pStyle w:val="Normal"/>
        <w:spacing w:lineRule="auto" w:line="360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b/>
          <w:bCs/>
          <w:color w:val="000000"/>
        </w:rPr>
        <w:t>6. Составить фразу из трех слов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color w:val="000000"/>
        </w:rPr>
        <w:t>Инструкция:</w:t>
      </w:r>
      <w:r>
        <w:rPr>
          <w:color w:val="000000"/>
        </w:rPr>
        <w:t xml:space="preserve"> Я назову тебе три слова, а ты свяжи их между собой, составь из них какое-нибудь предложение и запиши в листе ответов.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На составление каждой фразы дается 1 минута.</w:t>
      </w:r>
    </w:p>
    <w:tbl>
      <w:tblPr>
        <w:tblW w:w="388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86"/>
      </w:tblGrid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евочка — ручей — мяч</w:t>
              <w:br/>
              <w:t>Собака — школа — автомобиль</w:t>
              <w:br/>
              <w:t>Гражданин — собака — инструкция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b/>
          <w:bCs/>
          <w:color w:val="000000"/>
        </w:rPr>
        <w:t>Оценка:</w:t>
      </w:r>
      <w:r>
        <w:rPr>
          <w:color w:val="000000"/>
        </w:rPr>
        <w:t xml:space="preserve"> подсчитывается количество удачных ответов, каждый ответ оценивается в 1 балл, нелепые или малоосмысленные фразы не принимаются в расчет.</w:t>
      </w:r>
    </w:p>
    <w:p>
      <w:pPr>
        <w:pStyle w:val="Normal"/>
        <w:spacing w:lineRule="auto" w:line="360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b/>
          <w:bCs/>
          <w:color w:val="000000"/>
        </w:rPr>
        <w:t>7. Составить фразу из четырех слов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color w:val="000000"/>
        </w:rPr>
        <w:t>Инструкция</w:t>
      </w:r>
      <w:r>
        <w:rPr>
          <w:color w:val="000000"/>
        </w:rPr>
        <w:t>: Я назову тебе четыре слова, а ты свяжи их между собой, составь из них какое-нибудь предложение и запиши его.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На составление каждой фразы дается 1 минута.</w:t>
      </w:r>
    </w:p>
    <w:tbl>
      <w:tblPr>
        <w:tblW w:w="42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30"/>
      </w:tblGrid>
      <w:tr>
        <w:trPr/>
        <w:tc>
          <w:tcPr>
            <w:tcW w:w="42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верь — комната — больной — доктор</w:t>
              <w:br/>
              <w:t>Собака — кошка — дерево — крыша</w:t>
              <w:br/>
              <w:t>Бумага — карандаш — мост — река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b/>
          <w:bCs/>
          <w:color w:val="000000"/>
        </w:rPr>
        <w:t>Оценка:</w:t>
      </w:r>
      <w:r>
        <w:rPr>
          <w:color w:val="000000"/>
        </w:rPr>
        <w:t xml:space="preserve"> подсчитывается количество удачных ответов, каждый ответ оценивается в 1 балл, нелепые или малоосмысленные фразы не принимаются в расчет.</w:t>
        <w:br/>
      </w:r>
      <w:r>
        <w:rPr>
          <w:b/>
          <w:bCs/>
          <w:color w:val="000000"/>
        </w:rPr>
        <w:t>Примечание:</w:t>
      </w:r>
      <w:r>
        <w:rPr>
          <w:color w:val="000000"/>
        </w:rPr>
        <w:t xml:space="preserve"> все образцы письма детей подвергаются качественному анализу.</w:t>
      </w:r>
    </w:p>
    <w:p>
      <w:pPr>
        <w:pStyle w:val="Normal"/>
        <w:spacing w:lineRule="auto" w:line="360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b/>
          <w:bCs/>
          <w:color w:val="000000"/>
        </w:rPr>
        <w:t>8. Сравнение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color w:val="000000"/>
        </w:rPr>
        <w:t>Инструкция:</w:t>
      </w:r>
      <w:r>
        <w:rPr>
          <w:color w:val="000000"/>
        </w:rPr>
        <w:t xml:space="preserve"> Я назову тебе какие-нибудь два предмета, а ты подумай и напиши в листе ответов, что между ними общего, чем они одинаковы. Старайся написать как можно больше. 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На выполнение дается не более 10 минут.</w:t>
      </w:r>
    </w:p>
    <w:tbl>
      <w:tblPr>
        <w:tblW w:w="261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8"/>
      </w:tblGrid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нига — тетрадь</w:t>
              <w:br/>
              <w:t>лошадь — корова</w:t>
              <w:br/>
              <w:t>линейка — треугольник</w:t>
              <w:br/>
              <w:t>озеро — река</w:t>
              <w:br/>
              <w:t>солнце — луна</w:t>
              <w:br/>
              <w:t>сани — телега</w:t>
              <w:br/>
              <w:t>дождь — снег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b/>
          <w:bCs/>
          <w:color w:val="000000"/>
        </w:rPr>
        <w:t>Оценка: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2 балла, если дается обобщающее слово (производится классификация);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1 балл — если перечисляются отдельные признаки. Ответы, где предлагалась помощь, в оценку не включать.</w:t>
      </w:r>
    </w:p>
    <w:p>
      <w:pPr>
        <w:pStyle w:val="Normal"/>
        <w:spacing w:lineRule="auto" w:line="360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b/>
          <w:bCs/>
          <w:color w:val="000000"/>
        </w:rPr>
        <w:t>9. Классификация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b/>
          <w:bCs/>
          <w:color w:val="000000"/>
        </w:rPr>
        <w:t>Инструкция</w:t>
      </w:r>
      <w:r>
        <w:rPr>
          <w:color w:val="000000"/>
        </w:rPr>
        <w:t>: Какое понятие в каждом из перечней является лишним и почему? На выполнение дается не более 8 минут.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</w:rPr>
        <w:t>1) приставка, предлог, суффикс, окончание, корень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</w:rPr>
        <w:t>2) треугольник, отрезок, длина, квадрат, круг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</w:rPr>
        <w:t>3) дождь, снег, осадки, иней, град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</w:rPr>
        <w:t>4) запятая, точка, двоеточие, тире, союз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</w:rPr>
        <w:t>5) дуб, дерево, ольха, тополь, ясень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</w:rPr>
        <w:t>6) Василий, Федор, Иван, Петров, Семен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</w:rPr>
        <w:t>7) секунда, час, год, вечер, неделя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</w:rPr>
        <w:t>8) футбол, волейбол, хоккей, плавание, баскетбол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</w:rPr>
        <w:t>9) самолет, пароход, техника, поезд, дирижабль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10) смелый, храбрый, решительный, злой, отважный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color w:val="000000"/>
        </w:rPr>
        <w:t>Оценка</w:t>
      </w:r>
      <w:r>
        <w:rPr>
          <w:color w:val="000000"/>
        </w:rPr>
        <w:t>: 2 балла, если называется лишнее слово и дается обобщающее слово (производится классификация); 1 балл — если выделено только лишнее слово.</w:t>
      </w:r>
    </w:p>
    <w:p>
      <w:pPr>
        <w:pStyle w:val="Normal"/>
        <w:spacing w:lineRule="auto" w:line="360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b/>
          <w:bCs/>
          <w:color w:val="000000"/>
        </w:rPr>
        <w:t>10. Анализ отношений понятий (аналогии)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color w:val="000000"/>
        </w:rPr>
        <w:t>Инструкция</w:t>
      </w:r>
      <w:r>
        <w:rPr>
          <w:color w:val="000000"/>
        </w:rPr>
        <w:t>: Даны три слова. Первые два находятся в определенной связи. Третье и одно из приведенных ниже находятся в такой же связи. Найди это слово и запиши в листе ответов. Например: песня : композитор = самолет : ? а) аэродром б) горючее в) конструктор г) летчик д) истребитель Песню сочинил композитор, значит ответ — конструктор, потому что конструктор сделал (придумал, спроектировал) самолет. На выполнение задания отводится 5 минут.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школа : обучение = больница : ?</w:t>
        <w:br/>
        <w:t>а) доктор б) ученик в) лечение г) учреждение д) больной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песня : глухой = картина : ?</w:t>
        <w:br/>
        <w:t>а) слепой б) художник в) рисунок г) больной д) хромой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лес : деревья = библиотека : ?</w:t>
        <w:br/>
        <w:t>а) город б) здание в) книги г) библиотекарь д) театр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утро : ночь = зима : ?</w:t>
        <w:br/>
        <w:t>а) мороз б) день в) январь г) осень д) сани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слагаемое : сумма = множители : ?</w:t>
        <w:br/>
        <w:t>а) разность б) делитель в) произведение г) умножение д) деление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color w:val="000000"/>
        </w:rPr>
        <w:t>Оценка:</w:t>
      </w:r>
      <w:r>
        <w:rPr>
          <w:color w:val="000000"/>
        </w:rPr>
        <w:t xml:space="preserve"> подсчитывается количество правильных ответов, каждый оценивается в 1 балл.</w:t>
      </w:r>
    </w:p>
    <w:p>
      <w:pPr>
        <w:pStyle w:val="Normal"/>
        <w:spacing w:lineRule="auto" w:line="360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b/>
          <w:bCs/>
          <w:color w:val="000000"/>
        </w:rPr>
        <w:t>11. Способность выделять существенные признаки (сравнение)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color w:val="000000"/>
        </w:rPr>
        <w:t>Инструкция:</w:t>
      </w:r>
      <w:r>
        <w:rPr>
          <w:color w:val="000000"/>
        </w:rPr>
        <w:t xml:space="preserve"> Перед скобками слово, а в скобках еще 5 слов. Найди и подчеркни два слова из написанных в скобках, которые наиболее существенны для слова перед скобками. На выполнение задания отводится не более 7 минут.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b/>
          <w:bCs/>
          <w:color w:val="000000"/>
        </w:rPr>
        <w:t>Ответы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 Сад (растение, садовник, собака, забор, земля)</w:t>
        <w:br/>
        <w:t>2. Река (берег, рыба, тина, рыболов, вода)</w:t>
        <w:br/>
        <w:t>3. Чтение (глаза, книга, картина, печать, слово)</w:t>
        <w:br/>
        <w:t>4. Игра (шахматы, игроки, штрафы, правила, наказания)</w:t>
        <w:br/>
        <w:t>5. Лес (лист, яблоня, охотник, дерево, кустарник)</w:t>
        <w:br/>
        <w:t>6. Город (автомобиль, здание, толпа, улица, велосипед)</w:t>
        <w:br/>
        <w:t>7. Пение (звон, голос, искусство, мелодия, аплодисменты)</w:t>
        <w:br/>
        <w:t>8. Больница (сад, врач, помещение, радио, больные)</w:t>
        <w:br/>
        <w:t>9. Любовь (розы, чувство, человек, город, природа)</w:t>
        <w:br/>
        <w:t>10. Война (аэроплан, пушки, сражения, солдаты, ружья)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color w:val="000000"/>
        </w:rPr>
        <w:t>Оценка</w:t>
      </w:r>
      <w:r>
        <w:rPr>
          <w:color w:val="000000"/>
        </w:rPr>
        <w:t>: подсчитывается количество правильных ответов, каждый оценивается в 1 балл.</w:t>
      </w:r>
    </w:p>
    <w:p>
      <w:pPr>
        <w:pStyle w:val="Normal"/>
        <w:spacing w:lineRule="auto" w:line="360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b/>
          <w:bCs/>
          <w:color w:val="000000"/>
        </w:rPr>
        <w:t>12. Арифметика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Детям предлагается решить задачи и записать решение и полный ответ. На решение отводится 8 минут. Допускается оказание индивидуальной помощи ребенку.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b/>
          <w:bCs/>
          <w:color w:val="000000"/>
        </w:rPr>
        <w:t>Задача 1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Ребята нашли 10 белых грибов и 8 подберезовиков. Все грибы они разложили в корзины, по 9 грибов в каждую. Сколько корзин потребовалось? (Две корзины)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b/>
          <w:bCs/>
          <w:color w:val="000000"/>
        </w:rPr>
        <w:t>Задача 2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Знаменитые куранты на Спасской башне были установлены через 704 года после основания Москвы. В каком году это было, если в 1997 году Москве исполнилось 850 лет? (В 1851 году)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b/>
          <w:bCs/>
          <w:color w:val="000000"/>
        </w:rPr>
        <w:t>Оценка: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4 балла — задача решена правильно самостоятельно, решение записано выражением.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3 балла — задача решена правильно самостоятельно в 2 вопроса.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2 балла — задача решена правильно, после неоднократного прочтения ее содержания учителем с интонационным выделением компонентов.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1 балл — задача решена правильно, после составления плана решения учителем.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0 баллов — выполнение задачи с ориентировкой не на общий смысл, а на ее отдельные фрагменты, невыполнение задания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40:00Z</dcterms:created>
  <dc:creator>ИвановаТБ</dc:creator>
  <dc:description/>
  <cp:keywords/>
  <dc:language>en-US</dc:language>
  <cp:lastModifiedBy>ИвановаТБ</cp:lastModifiedBy>
  <cp:lastPrinted>2011-11-14T08:49:00Z</cp:lastPrinted>
  <dcterms:modified xsi:type="dcterms:W3CDTF">2011-11-18T12:30:00Z</dcterms:modified>
  <cp:revision>4</cp:revision>
  <dc:subject/>
  <dc:title>ДИАГНОСТИКА УРОВНЯ ИНТЕЛЛЕКТУАЛЬНОГО РАЗВИТИЯ ШКОЛЬНИКОВ СРЕДНЕГО ЗВЕНА</dc:title>
</cp:coreProperties>
</file>