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41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КОУ «Куфинская СОШ»</w:t>
      </w:r>
    </w:p>
    <w:p>
      <w:pPr>
        <w:pStyle w:val="Normal"/>
        <w:ind w:left="1134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 № 2</w:t>
      </w:r>
    </w:p>
    <w:p>
      <w:pPr>
        <w:pStyle w:val="Normal"/>
        <w:ind w:left="1134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ном родительском собрании на тему «Профилактика экстремизма  и терроризма в молодежной среде»</w:t>
      </w:r>
    </w:p>
    <w:p>
      <w:pPr>
        <w:pStyle w:val="Normal"/>
        <w:ind w:left="1134" w:right="14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обрания</w:t>
      </w:r>
      <w:r>
        <w:rPr>
          <w:rFonts w:cs="Times New Roman" w:ascii="Times New Roman" w:hAnsi="Times New Roman"/>
          <w:bCs/>
          <w:sz w:val="24"/>
          <w:szCs w:val="24"/>
        </w:rPr>
        <w:t>: способствовать глубокому осмыслению проблемы экстремизма, выработке собственной гражданской позиции по отношению к данному явлению.</w:t>
      </w:r>
    </w:p>
    <w:p>
      <w:pPr>
        <w:pStyle w:val="Normal"/>
        <w:ind w:left="1134" w:right="14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> расширить представления об экстремизме и его опасности для подрастающего поколения, способствовать формированию непримиримого отношения к проявлениям экстремизма, критического отношение к модным молодежным течениям, имеющим экстремистскую направленность.</w:t>
      </w:r>
    </w:p>
    <w:p>
      <w:pPr>
        <w:pStyle w:val="Normal"/>
        <w:ind w:left="1134" w:right="14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годня в мире нет людей, которые были бы безразличны к явлению, называемому «терроризм». Слово «терроризм» у всех на слуху. Его можно услышать по телевидению, в школе, университете, электричке, обнаружить в Интернете. Что же такое терроризм, и, почему он так беспокоит людей?  Смысл эпиграфа? (Все мы – разные) конечно,  каждый из нас понимает.  О непохожести людей друг на друга,   стихотворение поэта Евгения Евтушенко «Ольховая сережка», прочитала Раджабова Бестина,  ученица 9 класса.</w:t>
      </w:r>
    </w:p>
    <w:p>
      <w:pPr>
        <w:pStyle w:val="Normal"/>
        <w:ind w:left="1134"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Доклад «Профилактика экстремизма  и терроризма в молодежной среде» зам по ВР Тахмезова Ф. П. З.П.(Прилагается).</w:t>
      </w:r>
    </w:p>
    <w:p>
      <w:pPr>
        <w:pStyle w:val="Normal"/>
        <w:ind w:left="1134" w:right="1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окладчик  Джабаева Рафина рассказал, какую работу они проводят среди молодежи против террористических движений.    Молодежная  организация села постоянно работает над этой проблемой, проводятся совместные встречи, беседы и мероприятия. Особенно молодежь старается занять подростков во время их досуга. Собственно, с целью привлечения молодежи к здоровому образу жизни, строится в селе спортзал. С директором школы обговорено расписание спортивных занятий, которые проходят в школьном спортзале. Это бокс, борьба и другие виды спорта. На школьной спортплощадке каждое утро идут занятия физкультурой для тех детей, которые ходят на борьбу и бокс. Самое главное для нас в этой работе, не дать возможность чуждым и враждебным нам силам вовлечь молодых в свою деятельность.</w:t>
      </w:r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Международный терроризм, не жалея денег, старается привлечь к себе подростков. Пользуясь сиюминутными трудностями, старается опорочить нашу страну в глазах всего мира. Нам нужно воспитать детей в духе патриотизма, опираясь на богатое историческое наследие нашей страны. Россия ни перед кем не прогибалась и всегда выходила победительницей из войн, развязанных международным терроризмом.</w:t>
      </w:r>
    </w:p>
    <w:p>
      <w:pPr>
        <w:pStyle w:val="Normal"/>
        <w:ind w:left="1134" w:right="1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ушали: Директора школы Джабаев она рассказал о том влиянии, которое оказывает на детей интернет. Подростки очень любопытны и могут зайти на разные сайты, которые могут использовать их против своей же страны. Эти сайты несут угрозу их психическому и физическому здоровью.</w:t>
      </w:r>
    </w:p>
    <w:p>
      <w:pPr>
        <w:pStyle w:val="Normal"/>
        <w:ind w:left="1134" w:right="1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ушали имама села, представителя ДУМД республики в рутульском районе Ибрагимова А. Т. Они обратились к родительской общественности с просьбой следить за детьми, где они проводят свободное время, узнать круг друзей своих детей, в каких сайтах они сидят. И попросили провести беседы с детьми об экологии, что очень много работы проводиться в селе главой села, молодежной организацией, а наши дети не умеют ценить этот труд, поэтому надо научить их труду самих и уважать труд других.</w:t>
      </w:r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  ознакомила родителей с памяткой для родителей и раздала каждому родителю.</w:t>
      </w:r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ноября на утренней линейке учащиеся  активисты школы, члены РДШ  класса провели флешмоб «Мы против терроризма и экстремизма!» .Присутствовали классные руководители 5-11х классов, администрация школы.</w:t>
      </w:r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по ВР                                     Тахмезова Ф. П.</w:t>
      </w:r>
    </w:p>
    <w:p>
      <w:pPr>
        <w:pStyle w:val="Normal"/>
        <w:spacing w:before="0" w:after="200"/>
        <w:ind w:left="113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44:00Z</dcterms:created>
  <dc:creator>Али</dc:creator>
  <dc:description/>
  <cp:keywords/>
  <dc:language>en-US</dc:language>
  <cp:lastModifiedBy>Kufa</cp:lastModifiedBy>
  <dcterms:modified xsi:type="dcterms:W3CDTF">2019-01-31T15:41:00Z</dcterms:modified>
  <cp:revision>4</cp:revision>
  <dc:subject/>
  <dc:title/>
</cp:coreProperties>
</file>