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проверке  тетрадей учащихся 1-4 классо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верки: выявить качество проверки тетрадей учителями 2, 3 классов, соблюдение единого орфографического режима; выявить эффективность работы учителей по повышению орфографической зоркости учащихся. Проверка осуществлялась заместителем директора по учебно-воспитательной работе Джабаевым Т. Ю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Были проверены рабочие тетради всех учащихся 1-4 классов. Сбор информации и ее анализ показали, что тетради проверяются учителями регулярно. В целом состояние проверки тетрадей находится на удовлетворительном и хорошем уровне. Единый орфографический режим соблюдается. Все тетради учащихся подписаны правильно. Не все учителя ведут достаточную работа над каллиграфией учащихся. 25% учащихся (3 из 12)  1-4  классов пишут красиво и чисто: 1 класс –Исаева Хадижа, 2 класс – Джабаев Мурад, 3 класс – Исаева Амина, 4 класс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Ежедневно в классных и домашних упражнениях проводится работа над ошибка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ализируя письменные работы, можно сделать вывод, что учителя проводят на уроках разнообразные виды работ: письмо под диктовку, письмо по памяти, выборочные, зрительные и предупредительные диктанты, самостоятельные работы. Объем классных и домашних работ соответствует норме. Качество проверки ученических работ хорошее, пропущенных учителями ошибок не обнаружен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В целях улучшения каллиграфии учащихся систематически прописывать образцы букв, соединений букв, написание с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Самостоятельную работу планировать на трех уровнях с учетом зоны ближайшего развития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Повторно провести выборочную проверку тетрадей учащихся в апреле 2018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35:00Z</dcterms:created>
  <dc:creator>Admin</dc:creator>
  <dc:description/>
  <cp:keywords/>
  <dc:language>en-US</dc:language>
  <cp:lastModifiedBy>Kufa</cp:lastModifiedBy>
  <cp:lastPrinted>2017-12-28T14:02:00Z</cp:lastPrinted>
  <dcterms:modified xsi:type="dcterms:W3CDTF">2017-12-28T11:04:00Z</dcterms:modified>
  <cp:revision>2</cp:revision>
  <dc:subject/>
  <dc:title/>
</cp:coreProperties>
</file>