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57" w:hanging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56"/>
          <w:szCs w:val="23"/>
          <w:lang w:eastAsia="ru-RU"/>
        </w:rPr>
        <w:tab/>
      </w:r>
    </w:p>
    <w:p>
      <w:pPr>
        <w:pStyle w:val="Normal"/>
        <w:shd w:fill="FFFFFF" w:val="clear"/>
        <w:spacing w:lineRule="auto" w:line="240" w:before="280" w:after="280"/>
        <w:ind w:left="5664"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Helvetica" w:cs="Helvetica" w:ascii="Helvetica" w:hAnsi="Helvetic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«Утверждаю»                                                                                                                       Директор МКОУ «Куфинская СОШ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Helvetica" w:cs="Helvetica" w:ascii="Helvetica" w:hAnsi="Helvetica"/>
          <w:color w:val="333333"/>
          <w:sz w:val="23"/>
          <w:szCs w:val="23"/>
          <w:lang w:eastAsia="ru-RU"/>
        </w:rPr>
        <w:t xml:space="preserve">                                                                            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___________Джабаев Ю.Т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67"/>
        <w:rPr>
          <w:rFonts w:ascii="Helvetica" w:hAnsi="Helvetica" w:eastAsia="Times New Roman" w:cs="Helvetica"/>
          <w:bCs/>
          <w:color w:val="333333"/>
          <w:sz w:val="20"/>
          <w:szCs w:val="20"/>
          <w:lang w:eastAsia="ru-RU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Helvetica" w:ascii="Helvetica" w:hAnsi="Helvetica"/>
          <w:bCs/>
          <w:color w:val="333333"/>
          <w:sz w:val="20"/>
          <w:szCs w:val="20"/>
          <w:lang w:eastAsia="ru-RU"/>
        </w:rPr>
        <w:t>«___» _____________2018 г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67"/>
        <w:rPr>
          <w:rFonts w:ascii="Helvetica" w:hAnsi="Helvetica" w:eastAsia="Times New Roman" w:cs="Helvetica"/>
          <w:b/>
          <w:b/>
          <w:bCs/>
          <w:color w:val="333333"/>
          <w:sz w:val="56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56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67"/>
        <w:rPr>
          <w:rFonts w:ascii="Helvetica" w:hAnsi="Helvetica" w:eastAsia="Times New Roman" w:cs="Helvetica"/>
          <w:b/>
          <w:b/>
          <w:bCs/>
          <w:color w:val="333333"/>
          <w:sz w:val="56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56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67"/>
        <w:jc w:val="center"/>
        <w:rPr>
          <w:rFonts w:ascii="Cambria Math" w:hAnsi="Cambria Math" w:eastAsia="Times New Roman" w:cs="Cambria Math"/>
          <w:color w:val="333333"/>
          <w:sz w:val="40"/>
          <w:szCs w:val="40"/>
          <w:lang w:eastAsia="ru-RU"/>
        </w:rPr>
      </w:pPr>
      <w:r>
        <w:rPr>
          <w:rFonts w:eastAsia="Times New Roman" w:cs="Cambria Math" w:ascii="Cambria Math" w:hAnsi="Cambria Math"/>
          <w:b/>
          <w:bCs/>
          <w:color w:val="333333"/>
          <w:sz w:val="40"/>
          <w:szCs w:val="40"/>
          <w:lang w:eastAsia="ru-RU"/>
        </w:rPr>
        <w:t>ПАСПОРТ ШКОЛА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Cambria Math" w:hAnsi="Cambria Math" w:eastAsia="Times New Roman" w:cs="Cambria Math"/>
          <w:color w:val="333333"/>
          <w:sz w:val="40"/>
          <w:szCs w:val="40"/>
          <w:lang w:eastAsia="ru-RU"/>
        </w:rPr>
      </w:pPr>
      <w:r>
        <w:rPr>
          <w:rFonts w:eastAsia="Times New Roman" w:cs="Cambria Math" w:ascii="Cambria Math" w:hAnsi="Cambria Math"/>
          <w:b/>
          <w:bCs/>
          <w:color w:val="333333"/>
          <w:sz w:val="40"/>
          <w:szCs w:val="40"/>
          <w:lang w:eastAsia="ru-RU"/>
        </w:rPr>
        <w:t>ПО ОБЕСПЕЧЕНИЮ БЕЗОПАСНОСТИ ДОРОЖНОГО ДВИЖЕНИЯ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56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56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56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56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.Куфа 2018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Style19"/>
        <w:spacing w:before="280" w:after="280"/>
        <w:ind w:right="57" w:hanging="0"/>
        <w:contextualSpacing/>
        <w:rPr>
          <w:sz w:val="44"/>
          <w:lang w:eastAsia="ru-RU"/>
        </w:rPr>
      </w:pPr>
      <w:r>
        <w:rPr>
          <w:sz w:val="44"/>
          <w:lang w:eastAsia="ru-RU"/>
        </w:rPr>
        <w:t>Содержание</w:t>
      </w:r>
    </w:p>
    <w:p>
      <w:pPr>
        <w:pStyle w:val="Style19"/>
        <w:spacing w:before="280" w:after="280"/>
        <w:ind w:right="57" w:hanging="0"/>
        <w:contextualSpacing/>
        <w:rPr>
          <w:sz w:val="16"/>
          <w:lang w:eastAsia="ru-RU"/>
        </w:rPr>
      </w:pPr>
      <w:r>
        <w:rPr>
          <w:sz w:val="16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675"/>
      </w:tblGrid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 xml:space="preserve">Раздел 1. </w:t>
            </w:r>
            <w:r>
              <w:rPr>
                <w:lang w:eastAsia="ru-RU"/>
              </w:rPr>
              <w:t>Общие сведения об ОУ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Раздел 2.</w:t>
            </w:r>
            <w:r>
              <w:rPr>
                <w:lang w:eastAsia="ru-RU"/>
              </w:rPr>
              <w:t xml:space="preserve"> План-схема размещения объекта по отношению к улично-дорожной сети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9531" w:type="dxa"/>
            <w:tcBorders>
              <w:bottom w:val="single" w:sz="6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Раздел 3.</w:t>
            </w:r>
            <w:r>
              <w:rPr>
                <w:lang w:eastAsia="ru-RU"/>
              </w:rPr>
              <w:t xml:space="preserve"> Система работы ОУ по профилактике ДДТТ</w:t>
            </w:r>
          </w:p>
        </w:tc>
        <w:tc>
          <w:tcPr>
            <w:tcW w:w="675" w:type="dxa"/>
            <w:tcBorders>
              <w:bottom w:val="single" w:sz="6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9"/>
              <w:spacing w:before="280" w:after="280"/>
              <w:ind w:right="57" w:hanging="0"/>
              <w:contextualSpacing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</w:t>
            </w:r>
          </w:p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1" w:type="dxa"/>
            <w:tcBorders>
              <w:top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План мероприятий по предупреждению ДДТТ</w:t>
            </w:r>
          </w:p>
        </w:tc>
        <w:tc>
          <w:tcPr>
            <w:tcW w:w="675" w:type="dxa"/>
            <w:tcBorders>
              <w:top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</w:t>
            </w:r>
          </w:p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31" w:type="dxa"/>
            <w:tcBorders>
              <w:top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Инструкция по ОТ и ТБ при перевозке учащихся</w:t>
            </w:r>
          </w:p>
        </w:tc>
        <w:tc>
          <w:tcPr>
            <w:tcW w:w="675" w:type="dxa"/>
            <w:tcBorders>
              <w:top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</w:t>
            </w:r>
          </w:p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9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Раздел 4.</w:t>
            </w:r>
            <w:r>
              <w:rPr>
                <w:lang w:eastAsia="ru-RU"/>
              </w:rPr>
              <w:t> Приложения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Приложение № 1</w:t>
            </w:r>
            <w:r>
              <w:rPr>
                <w:lang w:eastAsia="ru-RU"/>
              </w:rPr>
              <w:t xml:space="preserve"> Маршрут безопасного движения школьника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-9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Приложение № 2</w:t>
            </w:r>
            <w:r>
              <w:rPr>
                <w:lang w:eastAsia="ru-RU"/>
              </w:rPr>
              <w:t xml:space="preserve"> Выписка из Правил дорожного движения РФ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-11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Приложение № 3</w:t>
            </w:r>
            <w:r>
              <w:rPr>
                <w:lang w:eastAsia="ru-RU"/>
              </w:rPr>
              <w:t>Обязанности педагога, ответственного за организацию работы по профилактике ДДТТ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1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Приложение № 4</w:t>
            </w:r>
            <w:r>
              <w:rPr>
                <w:lang w:eastAsia="ru-RU"/>
              </w:rPr>
              <w:t xml:space="preserve"> Технология проведения «минутки» по безопасности движения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2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Приложение № 5</w:t>
            </w:r>
            <w:r>
              <w:rPr>
                <w:lang w:eastAsia="ru-RU"/>
              </w:rPr>
              <w:t xml:space="preserve"> Рекомендации по оформлению уголка безопасности дорожного движения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3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Приложение № 6</w:t>
            </w:r>
            <w:r>
              <w:rPr>
                <w:lang w:eastAsia="ru-RU"/>
              </w:rPr>
              <w:t xml:space="preserve"> Положение об отряде ЮИД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4-15</w:t>
            </w:r>
          </w:p>
        </w:tc>
      </w:tr>
      <w:tr>
        <w:trPr/>
        <w:tc>
          <w:tcPr>
            <w:tcW w:w="9531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/>
            </w:pPr>
            <w:r>
              <w:rPr>
                <w:iCs/>
                <w:lang w:eastAsia="ru-RU"/>
              </w:rPr>
              <w:t>Приложение № 7</w:t>
            </w:r>
            <w:r>
              <w:rPr>
                <w:lang w:eastAsia="ru-RU"/>
              </w:rPr>
              <w:t xml:space="preserve"> Рекомендации для родителей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Style19"/>
              <w:spacing w:before="0" w:after="0"/>
              <w:ind w:right="57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аздел 1. Общие сведения об ОУ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tbl>
      <w:tblPr>
        <w:tblW w:w="100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14"/>
        <w:gridCol w:w="5591"/>
      </w:tblGrid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1. Полное наименование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МКОУ «Куфинская СОШ »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2. Адрес ОУ, телефон, email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РФ Республика Дагестан Рутульский  район село Куфа, улица  Молодежная 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3. Сайт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val="en-US" w:eastAsia="ru-RU"/>
              </w:rPr>
              <w:t>Kufasosh@yandex.ru</w:t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4. Директор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Джабаев Юсуф Таджидинович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5. Ответственный за мероприятия по профилактике ДДТТ в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Исаев Гусейн Исаевич- руководитель  ОБЖ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6.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Сотрудник ГИБДД, закрепленный за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3"/>
                <w:szCs w:val="23"/>
                <w:lang w:eastAsia="ru-RU"/>
              </w:rPr>
              <w:t>1.6. Особенности ОУ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Количество учащихся: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8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Время занятий в ОУ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с 08.00 до  18.2О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Наличие уголка по БДД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имеется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Наличие класса по БДД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отсутствует.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Наличие площадки по БДД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отсутствует.</w:t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57" w:hanging="0"/>
              <w:contextualSpacing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u w:val="single"/>
                <w:lang w:eastAsia="ru-RU"/>
              </w:rPr>
              <w:t>Наличие отряда ЮИД в ОУ: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 имеетс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аздел 2. План-схема размещения объекта по отношению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к улично-дорожной сет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4395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695" cy="411416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аздел 3. Система работы ОУ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о профилактике ДДТТ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школы, который систематически ведет работу по обучению учащихся правилам дорожно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Цели и задачи мероприятий по предупреждению ДДТ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хранение жизни и здоровья де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здание у детей стереотипов безопасного поведения на улиц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бучение основам транспортной культу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влечение внимания общественности к проблеме безопасности на дорог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Направление деятельности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Тематические классные часы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Лекции, познавательные игры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Конкурсы рисунков, плакатов, стихотворений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вместная работа с учреждениями здравоохранения и ГИБДД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бучение учащихся оказанию первой медицинской помощ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Инструктивно-методическая рабо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Консультации для педагогов, родителей, обучающихс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аспространение информационных листк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Ожидаемый результат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овершенствование профилактической работы по ПДД в школе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формированность навыков правильного поведения детей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едотвращение детского дорожно-транспортного травматизм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лан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мероприятий по предупреждению детского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дорожно-транспортного травматизма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МКОУ «Куфинская СОШ 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на 2018-2019 учебный го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6237"/>
        <w:gridCol w:w="1418"/>
        <w:gridCol w:w="2126"/>
      </w:tblGrid>
      <w:tr>
        <w:trPr>
          <w:trHeight w:val="606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бесед инспекторами ГИБДД с учащимися 1-10 классов по правилам дорожного движения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Зам. директора по В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Оформление стенда «Добрая дорога детства»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Сентябрь 2018 г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практических занятий по ПДД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воспитатели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Формирование отряда ЮИД в школе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Сентябрь2018 г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воспитатели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Изучение правил ДД на уроках ОБЖ и классных часах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руководители Учитель по ОБЖ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инструктажей по безопасности дорожного движения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онкурс сочинений среди учащихся школы «Письмо водителю»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онкурс рисунков «Улица глазами детей»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Февраль 2019 г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занятий по ПДД в начальной школе – клуб «Светофор»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и го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ведение викторины «Знай правила движения, как таблицу умножения»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Март 2019 г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Руководитель ОБЖ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Просмотр фильмов по ПДД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Игра «Дорожный перекресток»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Выпуск листовок-молний по ПДД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2019 г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Заместитель директора по ВР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eastAsia="Times New Roman" w:cs="Helvetica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Helvetica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eastAsia="Times New Roman" w:cs="Helvetica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Helvetica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eastAsia="Times New Roman" w:cs="Helvetica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Helvetica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Инструкция по охране труда и технике безопасност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ри перевозке учащихся автомобильным транспортом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144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Общие требования безопасност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1. К перевозкам учащихся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2. Опасные факто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травмирование проходящим транспортом при выходе на проезжую часть при посадке или выходе из автобу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травмы при резком торможении автобус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3. Учащихся при перевозке должны сопровождать двое взрослы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4. Автобус, предназначенный для перевозки учащихся, должен быть оборудован спереди и сзади предупреждающим знаком «Дети», а также огнетушителем и аптечко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5. Перевозка учащихся разрешается только по письменному приказу директора школ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2. Требования безопасности перед началом перевозк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1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2. Убедиться в технологической исправности автобуса по путевому листу и путем внешнего осмотр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3. Проверить наличие на автобусе спереди и сзади предупреждающего знака «Дети», а также наличие огнетушителя и аптечк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4. Посадку учащихся в автобусе производить со стороны тротуара или обочины дороги строго по количеству посадочных мест. Стоять в переходах между сиденьями не разрешаетс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3. Требования безопасности во время перевозк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1. Соблюдать дисциплину и выполнять все указания старши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2. 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3. Скорость движения автобуса при перевозке учащихся не должна превышать 60 км/час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4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4. Требования безопасности в аварийных ситуациях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2. При получении учащимся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5. Требования безопасности по окончании работы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5.1.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5.2. Проверить по списку наличие учащихс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аздел 4. Прило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3"/>
          <w:szCs w:val="23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МЕТОДИЧЕСКИЕ РЕКОМЕНДАЦИИ ПО РАЗРАБОТКЕ И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ИСПОЛЬЗОВАНИЮ МАРШРУТА ДВИЖЕНИЯ ШКОЛЬНИКА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«Дом-школа-дом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1. Общая часть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1. Маршрут движения школьника «дом-школа-дом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2. Маршрут «дом-школа-интернат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3. Цель маршрута «дом-школа-дом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бучить ребенка ориентироваться в дорожных ситуациях на пути движения в школу и из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2. Порядок разработки маршрута «дом-школа-дом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выборе безопасного варианта выбираются места перехода улиц наиболее легкие и безопасные для ребенк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2. Выбрав вариант движения ребенка, родители наносят его на схему расположения улиц от дома до школ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3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4. Проезжающую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5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5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6. У выхода из школы. Делается запись: переход только шагом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7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8. При оформлении маршрута на бланке сплошной линией со стрел</w:t>
        <w:softHyphen/>
        <w:t>кой и цифрой «1» над линией обозначается путь движения из дома в школу, путь из школы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3. Порядок использования маршрута «дом-школа-школа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трабатывается сдержанность и осторожность при движении через дорогу - никакой спешки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2</w:t>
      </w:r>
    </w:p>
    <w:p>
      <w:pPr>
        <w:pStyle w:val="Normal"/>
        <w:spacing w:lineRule="auto" w:line="240" w:before="280" w:after="28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eastAsia="ru-RU"/>
        </w:rPr>
        <w:t>Выписка из правила дорожного движения РФ в редакции от 23 июля 2013 года 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u w:val="single"/>
          <w:lang w:eastAsia="ru-RU"/>
        </w:rPr>
        <w:t>4. Обязанности пешеходов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велосипед, в этих случаях должны следовать по ходу движения транспортных средст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 - 4.7 Правил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u w:val="single"/>
          <w:lang w:eastAsia="ru-RU"/>
        </w:rPr>
        <w:t>5. Обязанности пассажиров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5.1. Пассажиры обязан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5.2. Пассажирам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твлекать водителя от управления транспортным средством во время его дви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ткрывать двери транспортного средства во время е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формлении «уголка безопасност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рганизация работы отряда ЮИ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Технология проведения «минутки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о безопасности дви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/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«Минутка» 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/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Цель «минутки»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Методика проведения «минутки»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учитель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екомендации по оформлению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уголка безопасности дорожного движения в ОУ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1. Требования к расположению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2. Требования к содержанию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ыписка из приказа директора школы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хема безопасного движения учащихся по территории микрорайона ОУ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новные правила пешеход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овествование об особо опасных ситуациях на дорога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о первой доврачебной помощи при ДТП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об основных службах помощи (с указанием номеров телефонов и экстренных номеров операторов мобильной связи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.Загадки, истории, поучительная информация (возможно, в стихотворной форме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3. Требования к функциона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right="57" w:hanging="36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азмещаемая информация должна быть достоверной и грамотно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6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ОЛОЖЕНИЕ </w:t>
        <w:br/>
        <w:t>об отряде юных инспекторов движения </w:t>
        <w:br/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 1-7 класс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2. Основными задачами отряда ЮИД являются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участие в профилактической работе по предупреждению детского дорожно-транспортного травматизма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владение навыками оказания первой помощи пострадавшим при дорожно-транспортных происшествия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3. Деятельность отряда ЮИД регламентируется настоящим положением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4. Руководство работой отряда ЮИД, осуществляется руководителем, который выбирается из числа педагогических работников школ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2. Структура и организация работы отряда ЮИД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1. Членами отряда ЮИД могут быть учащиеся в возрасте от 10 лет, изъявившие желание активно участвовать в работе отряда ЮИ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3. Минимальная численность отряда ЮИД должна быть не менее 10 человек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4. Повседневное руководство работой отряда ЮИД осуществляет командира отряд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5. Командир отряда ЮИД имеет следующие полномочия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возглавляет работу отряда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оводит итоговые собра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2.6. В случае отсутствия командира отряда ЮИД его функции выполняет заместитель командира отряда ЮИД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3. Основные направления работы отряда юных инспекторов дви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Обучающая деятельность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- 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рганизация и проведение занятий по изучению Правил дорожного движения в 5-7 классах школы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рганизация разъяснительной работы по теме безопасности дорожного движения, проведение бесед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рганизация практических игр по безопасности дорожного движения на территории школ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Информационно-пропагандистская деятельность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формление уголка отряда ЮИД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выпуск стенгазет и информационных листков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создание наглядной агитации для изучения и соблюдения Правил дорожно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Шефская деятельность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оказание помощи в создании уголков безопасности дорожного движения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изготовление наглядных пособий для младших школьников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помощь учителям в проведении экскурсий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Культурно-досуговая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деятельность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создание агитбригад;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4. Обязанности и права юного инспектора движения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4.1. Юный инспектор движения обязан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1. 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1.4.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4.2. Юный инспектор движения имеет право: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2.1. 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4.3. Юный инспектор может быть награжден грамотами за активную работу в отряд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right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Приложение № 7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Рекомендации для родителей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3"/>
          <w:szCs w:val="23"/>
          <w:lang w:eastAsia="ru-RU"/>
        </w:rPr>
        <w:t>Как научить ребенка не попадать в типичные дорожные «ловушки»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Главная опасность - стоящая машина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Не обходите стоящий автобус ни спереди, ни сзади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Умейте предвидеть скрытую опасность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Машина приближается медленно, и все же надо пропустить ее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«Пустынную» улицу дети часто перебегают не гляд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Стоя на осевой линии, помните: сзади может оказаться машина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На улице крепко держите ребенка за руку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3"/>
          <w:szCs w:val="23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pacing w:before="280" w:after="280"/>
        <w:ind w:right="57" w:hanging="0"/>
        <w:contextualSpacing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pacing w:before="280" w:after="280"/>
        <w:ind w:right="5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single"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cs="Calibri"/>
      <w:u w:val="singl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42:00Z</dcterms:created>
  <dc:creator>Админ</dc:creator>
  <dc:description/>
  <cp:keywords/>
  <dc:language>en-US</dc:language>
  <cp:lastModifiedBy>Пользователь</cp:lastModifiedBy>
  <cp:lastPrinted>2019-04-15T20:18:00Z</cp:lastPrinted>
  <dcterms:modified xsi:type="dcterms:W3CDTF">2019-04-15T17:42:00Z</dcterms:modified>
  <cp:revision>2</cp:revision>
  <dc:subject/>
  <dc:title/>
</cp:coreProperties>
</file>