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Куфинская средняя общеобразовательная школа» Рутульского района Республики Дагестан, реализующая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2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(6-дневная учебная недел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708"/>
        <w:gridCol w:w="542"/>
        <w:gridCol w:w="167"/>
        <w:gridCol w:w="851"/>
        <w:gridCol w:w="1018"/>
        <w:gridCol w:w="77"/>
        <w:gridCol w:w="3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хматы- 1час  внеурочная деятельность- 1ча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 (6- дневная учебная нед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602"/>
        <w:gridCol w:w="980"/>
        <w:gridCol w:w="56"/>
        <w:gridCol w:w="14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(Русский язык- 1час и математика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468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хматы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 (Русский язык- 1 час и Алгебра и начала анализа- 1 час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 (6- дневная учебная неделя)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ужки: (Шахматы- 1ча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-1ча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1:00Z</dcterms:created>
  <dc:creator>1</dc:creator>
  <dc:description/>
  <cp:keywords/>
  <dc:language>en-US</dc:language>
  <cp:lastModifiedBy>Пользователь</cp:lastModifiedBy>
  <cp:lastPrinted>2019-10-10T09:51:00Z</cp:lastPrinted>
  <dcterms:modified xsi:type="dcterms:W3CDTF">2019-11-11T16:05:00Z</dcterms:modified>
  <cp:revision>20</cp:revision>
  <dc:subject/>
  <dc:title/>
</cp:coreProperties>
</file>