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207" w:right="142" w:hanging="0"/>
        <w:contextualSpacing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before="0" w:after="200"/>
        <w:ind w:left="207" w:right="14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textAlignment w:val="center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before="0" w:after="0"/>
        <w:ind w:firstLine="540"/>
        <w:contextualSpacing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before="0" w:after="0"/>
        <w:ind w:firstLine="540"/>
        <w:contextualSpacing/>
        <w:textAlignment w:val="center"/>
        <w:rPr>
          <w:sz w:val="24"/>
          <w:szCs w:val="24"/>
        </w:rPr>
      </w:pPr>
      <w:r>
        <w:rPr>
          <w:sz w:val="24"/>
          <w:szCs w:val="24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before="0" w:after="0"/>
        <w:ind w:hanging="0"/>
        <w:contextualSpacing/>
        <w:textAlignment w:val="center"/>
        <w:rPr/>
      </w:pP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rmal"/>
        <w:spacing w:before="0" w:after="0"/>
        <w:contextualSpacing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способностей к творческой деятель</w:t>
        <w:softHyphen/>
        <w:t xml:space="preserve">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hanging="0"/>
        <w:jc w:val="center"/>
        <w:rPr/>
      </w:pPr>
      <w:r>
        <w:rPr>
          <w:b/>
          <w:bCs/>
          <w:iCs/>
        </w:rPr>
        <w:t>Планируемые результаты освоения учебного предмета «Русский язык»</w:t>
      </w:r>
    </w:p>
    <w:p>
      <w:pPr>
        <w:pStyle w:val="ListParagraph"/>
        <w:shd w:fill="FFFFFF" w:val="clear"/>
        <w:spacing w:lineRule="auto" w:line="276"/>
        <w:ind w:left="480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>Личностные</w:t>
      </w:r>
    </w:p>
    <w:p>
      <w:pPr>
        <w:pStyle w:val="ListParagraph"/>
        <w:shd w:fill="FFFFFF" w:val="clear"/>
        <w:spacing w:before="0" w:after="0"/>
        <w:ind w:left="482" w:right="0" w:hanging="482"/>
        <w:contextualSpacing/>
        <w:jc w:val="both"/>
        <w:rPr>
          <w:lang w:val="ru-RU"/>
        </w:rPr>
      </w:pPr>
      <w:r>
        <w:rPr>
          <w:lang w:val="ru-RU"/>
        </w:rPr>
        <w:t>1.</w:t>
        <w:tab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ListParagraph"/>
        <w:shd w:fill="FFFFFF" w:val="clear"/>
        <w:spacing w:before="0" w:after="0"/>
        <w:ind w:left="482" w:right="0" w:hanging="482"/>
        <w:contextualSpacing/>
        <w:jc w:val="both"/>
        <w:rPr>
          <w:lang w:val="ru-RU"/>
        </w:rPr>
      </w:pPr>
      <w:r>
        <w:rPr>
          <w:lang w:val="ru-RU"/>
        </w:rPr>
        <w:t>2.</w:t>
        <w:tab/>
        <w:t xml:space="preserve">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ListParagraph"/>
        <w:shd w:fill="FFFFFF" w:val="clear"/>
        <w:spacing w:before="0" w:after="0"/>
        <w:ind w:left="482" w:right="0" w:hanging="482"/>
        <w:contextualSpacing/>
        <w:jc w:val="both"/>
        <w:rPr>
          <w:lang w:val="ru-RU"/>
        </w:rPr>
      </w:pPr>
      <w:r>
        <w:rPr>
          <w:lang w:val="ru-RU"/>
        </w:rPr>
        <w:t>3.</w:t>
        <w:tab/>
        <w:t xml:space="preserve"> Формирование уважительного отношения к иному мнению, истории и культуре других народов.</w:t>
      </w:r>
    </w:p>
    <w:p>
      <w:pPr>
        <w:pStyle w:val="ListParagraph"/>
        <w:shd w:fill="FFFFFF" w:val="clear"/>
        <w:spacing w:before="0" w:after="0"/>
        <w:ind w:left="482" w:right="0" w:hanging="482"/>
        <w:contextualSpacing/>
        <w:jc w:val="both"/>
        <w:rPr>
          <w:lang w:val="ru-RU"/>
        </w:rPr>
      </w:pPr>
      <w:r>
        <w:rPr>
          <w:lang w:val="ru-RU"/>
        </w:rPr>
        <w:t>4.</w:t>
        <w:tab/>
        <w:t xml:space="preserve"> Овладение начальными навыками адаптации в динамично изменяющемся и развивающемся мире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7.</w:t>
        <w:tab/>
        <w:t xml:space="preserve"> Формирование эстетических потребностей, ценностей и чувств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9.</w:t>
        <w:tab/>
        <w:t xml:space="preserve">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0.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Метапредметные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3. Использование знаково-символических средств представления информации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редметные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ListParagraph"/>
        <w:shd w:fill="FFFFFF" w:val="clear"/>
        <w:spacing w:before="0" w:after="0"/>
        <w:ind w:left="480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b/>
          <w:bCs/>
          <w:sz w:val="24"/>
          <w:szCs w:val="24"/>
        </w:rPr>
        <w:t>1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 класс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стными результатами изучения предмета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вляются  следующие умения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ознавать роль  языка и речи  в жизни людей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эмоциональн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живать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текст, выражать свои эмоци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онимать эмоции других людей, сочувствовать,  сопереживать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редство достижения этих результатов – тексты  литературных произведений и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кваря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учебников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ий язык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апредметными результатами изучения  курса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гулятив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говаривать  последовательность действий на урок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учиться высказывать своё  предположение  (версию)  на  основе работы с материалом учебник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учиться работать по предложенному учителем плану. Средством формирования регулятивных УУД  служат технология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дуктивного чтения и проблемно-диалогическая технология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ориентироваться в  учебнике (на  развороте, в  оглавлении,  в условных обозначениях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делать выводы в  результате совместной работы класса и  учител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реобразовывать информацию из  одной  формы в  другую: по- дробно пересказывать  небольшие тексты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формирования  познавательных  УУД  служат тексты  учебников и 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формлять свои мысли в устной и письменной форме  (на уровне предложения или  небольшого текста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лушать и понимать речь  други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ыразительно читать и пересказывать текс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договариваться с одноклассниками  совместно с учителем о правилах поведения и общения и следовать и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учиться работать в  паре,  группе; выполнять различные рол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лидера, исполнителя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формирования коммуникативных  УУД 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метными результатами изучения  курса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язык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вляется сформированность следующих умений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тличать текст от набора предложений, записанных как текс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мысленно, правильно читать целыми слов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одробно пересказывать текс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оставлять устный рассказ по картинк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называть звуки, из которых состоит слово  (гласные – ударные, безударные; согласные – звонкие, глухие, парные и непарные, твёрдые,  мягкие); не смешивать понят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вук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ква</w:t>
      </w:r>
      <w:r>
        <w:rPr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>делить слово на слоги, ставить ударени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определять роль  гласных букв, стоящих после  букв, обозначающих согласные звуки,  парные по  мягкости  (обозначение гласного звука и  указание на твёрдость или  мягкость согласного звука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бозначать мягкость согласных звуков на письм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пределять количество букв  и звуков в слов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исать большую букву в начале предложения, в именах и фамилия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тавить пунктуационные знаки конца предложени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списывать с печатного образца и  писать под  диктовку слова  и  небольшие  предложения, используя правильные начертания букв, соединени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находить корень в группе доступных однокоренных слов.</w:t>
      </w:r>
    </w:p>
    <w:p>
      <w:pPr>
        <w:pStyle w:val="Normal"/>
        <w:autoSpaceDE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 класс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стными результатами изучения  предмет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вляются следующие умения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ознавать роль языка и  речи в  жизни людей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эмоциональн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живать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текст, выражать свои эмоци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онимать эмоции других людей, сочувствовать,  сопереживать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обращать внимание  на   особенности устных  и  письменных высказываний других людей (интонацию, темп, тон речи; выбор слов и  знаков  препинания: точка или  многоточие, точка или  восклицательный знак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достижения этих  результатов служат тексты учебника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апредметными результатами изучения курс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язык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вляется формирование  универсальных учебных действий (УУД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гулятив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говаривать  последовательность действий на урок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учиться высказывать своё  предположение  (версию)  на  основе работы с материалом учебник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учиться работать по предложенному учителем плану. Средством формирования регулятивных УУД  служит проблемно-диалогическая технология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ориентироваться в  учебнике (на  развороте, в  оглавлении,  в условных обозначениях); в словар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делать выводы в  результате совместной работы класса и  учител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реобразовывать информацию из  одной  формы в  другую: по- дробно пересказывать  небольшие тексты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формирования  познавательных  УУД  служат тексты  учебника и 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формлять свои мысли в устной и письменной форме  (на уровне предложения или  небольшого текста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лушать и понимать речь  других; пользоваться приёмами слушания: фиксировать тему (заголовок), ключевые слов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ыразительно читать и пересказывать текс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договариваться с одноклассниками 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учиться работать в  паре,  группе; выполнять различные роли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лидера, исполнителя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формирования  коммуникативных  УУД  служат проблемно-диалогическая технология и  организация  работы в  парах и малых группах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метными результатами изучения  курса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вляется сформированность следующих умений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оспринимать на слух тексты в  исполнении учителя, учащихс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ознанно, правильно, выразительно читать целыми слов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онимать смысл заглавия текста; выбирать наиболее подходящее  заглавие из данных; самостоятельно озаглавливать текс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делить текст на части, озаглавливать част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одробно и выборочно пересказывать текс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авильно называть звуки в слове, делить слова  на слоги, ставить ударение, различать ударный и безударные слог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делить слова  на части для  перенос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изводить звуко-буквенный анализ слов и соотносить количество звуков и букв  в доступных двусложных слова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равильно списывать слова, предложения,  текст,  проверять написанное, сравнивая с образцо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исать под диктовку слова, предложения, текст из 30–40 слов, писать на  слух   без  ошибок слова, где  произношение и  написание совпадают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идеть опасные места  в словах, видеть в словах изученные орфограммы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исать без ошибок большую букву в  именах, отчествах, фамилиях  людей,  кличках  животных,  географических названиях; буквы безударных гласных, проверяемых ударением, в  корнях двусложных слов; проверяемые буквы согласных на  конце слов; буквосочетания  чк,   чн   в  словах;  ь  для  обозначения мягкости согласных на  конце и  в  середине слова; слова  с непроверяемыми написаниями,  определённые программой;  писать предлоги раз- дельно с  другими словами; различать одинаковые по  написанию  приставки и  предлоги; графически объяснять  выбор  написаний в словах с  изученными орфограмм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находить и исправлять  орфографические ошибки на изученные правил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находить корень в группе однокоренных слов, видеть в словах изученные суффиксы и  приставки,  образовывать слова  с помощью  этих   суффиксов и  приставок; видеть и  самостоятельно подбирать  однокоренные слов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бращать внимание на особенности употребления слов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ставить вопросы к  словам в предложении; видеть слова, называющие, о  ком  или  о чём говорится в  предложении и  что говоритс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составлять предложения из  слов, предложения на  заданную тему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редполагать по  заглавию, иллюстрации и ключевым словам содержание текста; отвечать на вопросы учителя по ходу чтения и на  вопросы ко  всему  тексту после  его  чтения; выбирать подходящее заглавие к  тексту из ряда данны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составлять небольшой текст (4–5  предложений) по  картинке или  на заданную тему с помощью учителя и записывать его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ики должны сделать первый шаг в  осознании себя носителями языка, почувствовать интерес к  его изучению и  осознать смысл этого изучения: родной  язык необходимо изучать, чтобы  лучше, успешнее  им  пользоваться при  общении с  другими людьми, чтобы  понимать других и самому быть понятым.</w:t>
      </w:r>
    </w:p>
    <w:p>
      <w:pPr>
        <w:pStyle w:val="Normal"/>
        <w:autoSpaceDE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–4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 классы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стными результатами изучения  предмет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вляются следующие умения и качества: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эмоциональность; умение осознавать и определять (называть) свои эмоции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эмпатия –  умение  осознавать  и  определять эмоции других людей; сочувствовать  другим людям, сопереживать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чувство прекрасного –  умение  чувствовать красоту и выразительность речи,  стремиться к  совершенствованию собственной реч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любовь  и уважение к Отечеству, его языку, культуре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интерес к письму, к созданию собственных текстов, к письмен- ной форме  общени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интерес к изучению язык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осознание ответственности за произнесённое и  написанное слово. Средством достижения  этих  результатов служат тексты учебников, вопросы и задания к ним, проблемно-диалогическая  технология, технология продуктивного чтения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апредметными результатами изучения  курса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гулятив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составлять план решения учебной проблемы совместно с  учителе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работать по плану, сверяя свои  действия с целью, корректировать  свою деятельность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 диалоге с  учителем вырабатывать критерии оценки и  определять степень успешности своей  работы и  работы других в  соответствии с  этими критериями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формирования регулятивных  УУД служат технология продуктивного чтения и  технология оценивания образовательных  достижений (учебных успехов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ычитывать все виды текстовой информации:  фактуальную, подтекстовую, концептуальную;–  пользоваться разными видами чтения: изучающим, просмотровым, ознакомительны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Fonts w:cs="Times New Roman CYR" w:ascii="Times New Roman CYR" w:hAnsi="Times New Roman CYR"/>
          <w:sz w:val="24"/>
          <w:szCs w:val="24"/>
        </w:rPr>
        <w:t xml:space="preserve">извлекать   информацию,  представленную в  разных  формах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плошной текст; не сплошной текст –  иллюстрация, таблица, схема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ерерабатывать и преобразовывать  информацию из одной формы в другую (составлять план, таблицу, схему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ользоваться словарями, справочник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уществлять анализ и синтез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устанавливать  причинно-следственные связ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троить рассуждения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формлять свои  мысли в устной и письменной форме  с учётом речевой ситуаци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ысказывать и обосновывать свою точку зрени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договариваться и 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вать вопросы.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метными результатами изучения  курса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сский  язык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вляется сформированность следующих умений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 класс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воспринимать на слух  тексты в  исполнении учителя, учащихс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ознанно, правильно, выразительно читать вслу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амостоятельно прогнозировать содержание текста по заглавию, ключевым слова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изводить  звуко-буквенный анализ доступных слов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 xml:space="preserve">видеть в словах изученные орфограммы по  их  опознавательным признакам (без  введения этого  понятия), правильно писать слова  с буквами безударных  гласных в  корне, буквами проверяемых и непроизносимых согласных, с  удвоенными буквами  согласных в  корне, с ь  для обозначения мягкости, ь  разделительным; владеть способами про- верки букв  гласных и  согласных в  корне; писать слова  с непроверяемыми написаниями по программе; сложные слова  с соединительной буквой о и е; частицу не  с глаголами; буквы безударных гласных в окончаниях имён прилагательных; графически обозначать изученные орфограммы и  условия их выбора (без использования термин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словия  выбора орфограммы</w:t>
      </w:r>
      <w:r>
        <w:rPr>
          <w:sz w:val="24"/>
          <w:szCs w:val="24"/>
        </w:rPr>
        <w:t xml:space="preserve">»); </w:t>
      </w:r>
      <w:r>
        <w:rPr>
          <w:rFonts w:cs="Times New Roman CYR" w:ascii="Times New Roman CYR" w:hAnsi="Times New Roman CYR"/>
          <w:sz w:val="24"/>
          <w:szCs w:val="24"/>
        </w:rPr>
        <w:t>находить и исправлять ошибки в  словах с изученными орфограмм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равильно  списывать слова, предложения,  текст,  проверять написанное; писать под диктовку текст с изученными орфограммами и пунктограммами (объёмом 55–60 слов), правильно переносить  слова  с удвоенными буквами согласных в корне, на стыке приставки и корня, с ь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находить в слове  окончание и  основу, составлять предложения из  слов  в начальной форме  (ставить слова  в нужную форму), образовывать слова  с помощью суффиксов и приставок; подбирать  однокоренные слова, в  том  числе с  чередующимися согласными в корне; разбирать по  составу доступные  слова; выделять два  корня в сложных словах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распознавать имена существительные, имена прилагательные, личные местоимения, глаголы; производить морфологический разбор этих  частей речи  в объёме программы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пределять вид  предложения по цели высказывания и интонации,  правильно  произносить   предложения  с  восклицательной и невосклицательной  интонацией, с интонацией перечисления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разбирать предложения  по  членам, выделять подлежащее и сказуемое, ставить вопросы к  второстепенным членам, определять, какие из них относятся к  подлежащему, какие к  сказуемому;  выделять  из   предложения  сочетания  слов,  связанных  между собой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видеть в предложении однородные члены, ставить запятую в предложениях с  однородными членами  (без  союзов,  c  одиночным союзом  и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оставлять предложения с однородными членами, употреблять их в реч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читать 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читать и понимать  учебно-научные тексты (определять количество   частей, задавать вопрос   к каждой части, составлять  план, пересказывать по плану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исьменно пересказывать  текст  (писать подробное изложение доступного текста)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еся должны осмысленно относиться к  изучению родного языка, сознательно наблюдать за  своей  речью,  стремиться к  употреблению в  собственной речи изученных конструкций, слов,  к совершенствованию  своей реч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 класс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износить звуки речи  в соответствии с нормами языка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изводить фонетический разбор, разбор по составу,  морфологический разбор доступных слов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авильно писать слова  с изученными  орфограмм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видеть в словах изученные орфограммы с  опорой на опознавательные признаки, правильно писать слова  с изученными орфограммами,  графически обозначать орфограммы, указывать условия выбора орфограмм (фонетические и  морфологические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находить и исправлять ошибки в словах с изученными орфограммами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ользоваться толковым словарём; практически различать  многозначные слова, видеть в тексте синонимы и  антонимы, подбирать  синонимы и  антонимы к  данным словам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различать простое предложение с однородными членами и сложное предложение из двух  частей (с союзами и, а, но или  без союзов);–  ставить запятые в  простых предложениях с  однородными членами (без  союзов, с  союзами и,  а, но),  в сложных предложениях из  двух  частей (без  союзов, с  союзами и,  а,  но),  оформлять на  письме предложения с прямой речью  (слова  автора плюс прямая речь)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производить синтаксический разбор простого и сложного предложений в рамках изученного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писать подробное изложение текста повествовательного характера (90–100 слов) по плану, сочинение на предложенную тему с  языковым заданием после соответствующей подготовки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читать тексты учебника, художественные и учебно-научные, владеть  правильным  типом читательской  деятельности:  самостоятельно осмысливать текст до чтения, во время чтения и  после чтения. Делить текст на части, составлять план, пересказывать текст по плану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sz w:val="24"/>
          <w:szCs w:val="24"/>
        </w:rPr>
        <w:t>воспринимать на  слух  высказывания, выделять на  слух  тему текста, ключевые слова;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оздавать связные устные высказывания на грамматическую и иную  тему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201 ч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Добукварный период (32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укварный период (132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бучение чтению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бучение письму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III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Развитие устной речи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слебукварный период (37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Круг произведений для чтения. </w:t>
            </w:r>
            <w:r>
              <w:rPr>
                <w:sz w:val="24"/>
                <w:szCs w:val="24"/>
              </w:rPr>
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ческий курс (544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 (40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Текст, предложение, диалог (2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лова, слова, слова…  (3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и слог. Ударение. (4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лово и слог. Перенос слов.</w:t>
            </w:r>
            <w:r>
              <w:rPr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Ударение (общее представлени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 (28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Повторение (1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  <w:tab w:val="center" w:pos="4961" w:leader="none"/>
              </w:tabs>
              <w:snapToGrid w:val="false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  <w:tab w:val="center" w:pos="496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 (170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ечь (3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(4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12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слова, слова… (18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 (59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(58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6 ч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(170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речь (2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речь и наш язык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в языке и речи (19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(16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частей слова (29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30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9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е (5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число, род личных местоимений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21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4 ч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(170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1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в языке и речи (21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43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30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местоимения (7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34 ч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5 ч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тическое планирование с указанием часов, отводимых на изучение каждой темы</w:t>
      </w:r>
    </w:p>
    <w:p>
      <w:pPr>
        <w:pStyle w:val="TextBodyIndent"/>
        <w:widowControl w:val="false"/>
        <w:spacing w:before="120" w:after="0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Место предмета в учебном плане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b/>
          <w:color w:val="000000"/>
          <w:sz w:val="24"/>
          <w:szCs w:val="24"/>
        </w:rPr>
        <w:t>675 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1 классе</w:t>
      </w:r>
      <w:r>
        <w:rPr>
          <w:color w:val="000000"/>
          <w:sz w:val="24"/>
          <w:szCs w:val="24"/>
        </w:rPr>
        <w:t xml:space="preserve"> — </w:t>
      </w:r>
      <w:r>
        <w:rPr>
          <w:b/>
          <w:color w:val="000000"/>
          <w:sz w:val="24"/>
          <w:szCs w:val="24"/>
        </w:rPr>
        <w:t>149 ч</w:t>
      </w:r>
      <w:r>
        <w:rPr>
          <w:color w:val="000000"/>
          <w:sz w:val="24"/>
          <w:szCs w:val="24"/>
        </w:rPr>
        <w:t xml:space="preserve"> (1 полугодие - 5 ч в неделю, 2 полугодие – 4 часа в неделю, 33 учебные недели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2</w:t>
      </w:r>
      <w:r>
        <w:rPr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>4 классах</w:t>
      </w:r>
      <w:r>
        <w:rPr>
          <w:color w:val="000000"/>
          <w:sz w:val="24"/>
          <w:szCs w:val="24"/>
        </w:rPr>
        <w:t xml:space="preserve"> на уроки русского языка отводится по</w:t>
      </w:r>
      <w:r>
        <w:rPr>
          <w:b/>
          <w:color w:val="000000"/>
          <w:sz w:val="24"/>
          <w:szCs w:val="24"/>
        </w:rPr>
        <w:t xml:space="preserve"> 170 ч</w:t>
      </w:r>
      <w:r>
        <w:rPr>
          <w:color w:val="000000"/>
          <w:sz w:val="24"/>
          <w:szCs w:val="24"/>
        </w:rPr>
        <w:t xml:space="preserve"> (5 ч в неделю, 34 учебные недели в каждом классе). </w:t>
      </w:r>
      <w:r>
        <w:rPr>
          <w:b/>
          <w:color w:val="000000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Изменения, сокращения в количестве 16 часов внесены в программу «Русский язык» со 2 полугодия  за счёт нового предмета «Шахматы»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0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765"/>
        <w:gridCol w:w="2088"/>
        <w:gridCol w:w="1804"/>
        <w:gridCol w:w="710"/>
        <w:gridCol w:w="710"/>
        <w:gridCol w:w="710"/>
        <w:gridCol w:w="710"/>
      </w:tblGrid>
      <w:tr>
        <w:trPr>
          <w:trHeight w:val="328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рная  программ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учение грамоте (письмо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 и предложе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истематический кур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лова (морфемика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я и пунктуа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Georgia" w:hAnsi="Georgia" w:cs="Georgia"/>
    </w:rPr>
  </w:style>
  <w:style w:type="character" w:styleId="WW8NumSt20z0">
    <w:name w:val="WW8NumSt20z0"/>
    <w:qFormat/>
    <w:rPr>
      <w:rFonts w:ascii="Georgia" w:hAnsi="Georgia" w:cs="Georgia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3z0">
    <w:name w:val="WW8NumSt23z0"/>
    <w:qFormat/>
    <w:rPr>
      <w:rFonts w:ascii="Bookman Old Style" w:hAnsi="Bookman Old Style" w:cs="Bookman Old Style"/>
    </w:rPr>
  </w:style>
  <w:style w:type="character" w:styleId="WW8NumSt24z0">
    <w:name w:val="WW8NumSt24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Bookman Old Style" w:hAnsi="Bookman Old Style" w:cs="Bookman Old Sty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Zag11">
    <w:name w:val="Zag_11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ing">
    <w:name w:val="Heading"/>
    <w:basedOn w:val="Normal"/>
    <w:next w:val="Subtitle"/>
    <w:qFormat/>
    <w:pPr>
      <w:spacing w:before="240" w:after="60"/>
      <w:ind w:left="0" w:right="0" w:hanging="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right="0"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left="0" w:right="0" w:hanging="0"/>
      <w:jc w:val="center"/>
    </w:pPr>
    <w:rPr>
      <w:b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left="0" w:right="0" w:firstLine="346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left="0" w:right="0" w:hanging="0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/>
      <w:ind w:left="0" w:right="0" w:hanging="0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ind w:left="0" w:right="0" w:firstLine="108"/>
      <w:jc w:val="left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ind w:left="0" w:right="0" w:hanging="0"/>
    </w:pPr>
    <w:rPr>
      <w:rFonts w:ascii="Century Schoolbook" w:hAnsi="Century Schoolbook" w:eastAsia="Calibri" w:cs="Century Schoolbook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5">
    <w:name w:val="Буллит Курсив"/>
    <w:basedOn w:val="Style24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38:00Z</dcterms:created>
  <dc:creator>User</dc:creator>
  <dc:description/>
  <cp:keywords/>
  <dc:language>en-US</dc:language>
  <cp:lastModifiedBy>Зиля</cp:lastModifiedBy>
  <dcterms:modified xsi:type="dcterms:W3CDTF">2017-09-13T11:21:00Z</dcterms:modified>
  <cp:revision>27</cp:revision>
  <dc:subject/>
  <dc:title/>
</cp:coreProperties>
</file>