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базовый</w:t>
      </w:r>
    </w:p>
    <w:p>
      <w:pPr>
        <w:pStyle w:val="Style19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 </w:t>
      </w:r>
      <w:r>
        <w:rPr>
          <w:rFonts w:cs="Times New Roman" w:ascii="Times New Roman" w:hAnsi="Times New Roman"/>
          <w:sz w:val="24"/>
          <w:szCs w:val="24"/>
          <w:u w:val="single"/>
        </w:rPr>
        <w:t>модифицированная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математики для научно-технического прогресс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Цель изучения курса геометрии в 10-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Style21"/>
        <w:widowControl/>
        <w:ind w:firstLine="709"/>
        <w:jc w:val="both"/>
        <w:rPr>
          <w:b/>
          <w:b/>
        </w:rPr>
      </w:pPr>
      <w:r>
        <w:rPr>
          <w:rStyle w:val="FontStyle12"/>
          <w:b w:val="false"/>
          <w:sz w:val="24"/>
          <w:szCs w:val="24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и имеют большую практическую значимость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для 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№1-927 от 22.08.2011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2/2013 учебный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по математике в 11 классе рассчитана на 5 часов в неделю, 170  часов в год. В соответствии с Учебным планом МБОУ «Ивановской средней общеобразовательной школы»  на изучение математики в 11 классе выделено 5 часов в неделю, 170 часов в год (3 часа в неделю – алгебра и начала анализа, 2 часа в неделю – геометрия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16"/>
        <w:gridCol w:w="1984"/>
        <w:gridCol w:w="251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типовой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модифицированной программ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ногогр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оверхности тел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Формы обучения и контроля: </w:t>
      </w:r>
      <w:r>
        <w:rPr>
          <w:rFonts w:cs="Times New Roman" w:ascii="Times New Roman" w:hAnsi="Times New Roman"/>
          <w:sz w:val="24"/>
          <w:szCs w:val="24"/>
        </w:rPr>
        <w:t>традиционные у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ьная работа, проверочная работа, лекция, семинар, тестовая работа, лабораторная работа, практическая работа, творческая работа, практикум по решению задач, лабораторный практикум, зач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контро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ной 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конце полуго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выполняет две основные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</w:rPr>
        <w:t xml:space="preserve">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ОДЕРЖАНИЕ  ТЕМ УЧЕБНОГО КУРСА </w:t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016" w:leader="none"/>
        </w:tabs>
        <w:ind w:left="470" w:hanging="0"/>
        <w:jc w:val="both"/>
        <w:rPr/>
      </w:pPr>
      <w:r>
        <w:rPr>
          <w:rStyle w:val="FontStyle18"/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ла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ознакомить учащихся с простей</w:t>
        <w:softHyphen/>
        <w:t>шими телами вращения и их свойствам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 xml:space="preserve">матизируются сведения, известные учащимся из курсов планиметрии и стереометри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3.</w:t>
        <w:tab/>
        <w:t>Объемы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4.</w:t>
        <w:tab/>
        <w:t>Объемы и поверхности тел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Основная цель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В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341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5.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>Повторение курса геометри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left="341" w:hanging="0"/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51"/>
        <w:widowControl/>
        <w:ind w:left="341" w:hanging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Style20"/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результате изучения курса геометрии учащиеся 10-11 классов должны</w:t>
      </w:r>
    </w:p>
    <w:p>
      <w:pPr>
        <w:pStyle w:val="Style110"/>
        <w:widowControl/>
        <w:ind w:right="4032"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оотносить плоские геометрические фигуры и трехмер</w:t>
        <w:softHyphen/>
        <w:t>ные объекты с их описаниями, чертежами, изображени</w:t>
        <w:softHyphen/>
        <w:t>ями; различать и анализировать взаимное расположе</w:t>
        <w:softHyphen/>
        <w:t>ние фигу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нимать стереометрические чертеж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оводить доказательные рассуждения при решении за</w:t>
        <w:softHyphen/>
        <w:t>дач, доказывать основные теоремы курс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числять линейные элементы и углы в пространствен</w:t>
        <w:softHyphen/>
        <w:t>ных конфигурациях, объемы и площади поверхностей пространственных тел и их простейших комбинац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менять координатно-векторный метод для вычисле</w:t>
        <w:softHyphen/>
        <w:t>ния отношений, расстояний и угл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троить сечения многогранников и изображать сечения тел вращения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числения длин, площадей и объемов реальных объек</w:t>
        <w:softHyphen/>
        <w:t>тов при решении практических задач, используя при необходимости справочники и вычислительные устрой</w:t>
        <w:softHyphen/>
        <w:t>ства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31"/>
        <w:gridCol w:w="782"/>
        <w:gridCol w:w="1325"/>
        <w:gridCol w:w="1276"/>
        <w:gridCol w:w="1384"/>
        <w:gridCol w:w="198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формы обучения и контро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контро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аб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9, У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23, У2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ногогран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3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4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оверхности тел вра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50, У5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6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У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090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7"/>
        <w:gridCol w:w="1276"/>
        <w:gridCol w:w="1276"/>
        <w:gridCol w:w="1134"/>
        <w:gridCol w:w="113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в учеб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. 31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Трёхгранный и многогранный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ризма. Изображение призмы и построение её сечений. Прямая п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. Центральная симметрия параллелепипеда. 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контрольная работа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остроение пирамиды и её плоских сечений. Усечённая пирам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в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Сечения цилиндра плоскостью. Вписанная и описанная пр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Сечения конуса плоскостью. Вписанная и описанная пирам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ечения шара плоскостью. Симметрия шара. Касательная плоскость к шару. Пересечение двух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гран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нятии тела и его поверхности в геометрии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Административная контрольная работа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. 37 ур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многогра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 Объём прямоугольного параллелеп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тела. Объём пирамиды. Объём усечённой пирамиды. Объёмы подобных тел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поверхности тел в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цилин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. Объём усечённого кон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 Объём шарового сегмента и сектор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цилин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кон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ОДИЧЕСКОЕ ОБЕСПЕЧЕ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учебник: </w:t>
      </w:r>
    </w:p>
    <w:p>
      <w:pPr>
        <w:pStyle w:val="Style21"/>
        <w:widowControl/>
        <w:tabs>
          <w:tab w:val="clear" w:pos="708"/>
          <w:tab w:val="left" w:pos="1099" w:leader="none"/>
        </w:tabs>
        <w:rPr/>
      </w:pPr>
      <w:r>
        <w:rPr>
          <w:rStyle w:val="FontStyle12"/>
          <w:b w:val="false"/>
          <w:sz w:val="24"/>
          <w:szCs w:val="24"/>
        </w:rPr>
        <w:t>Геометрия. Учебник для 10-11 классов общеобразовательных учреждений. /А.В. Погорелов./ «Просвещение». Москва. 2004 и последующие издания.</w:t>
      </w:r>
    </w:p>
    <w:p>
      <w:pPr>
        <w:pStyle w:val="Style21"/>
        <w:widowControl/>
        <w:tabs>
          <w:tab w:val="clear" w:pos="708"/>
          <w:tab w:val="left" w:pos="1099" w:leader="none"/>
        </w:tabs>
        <w:ind w:left="715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10-11 классы. Составитель: С.А. Бурмистрова. Москва. «Просвещение», 2009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Л. Афанасьева. Геометрия 10 (поурочные планы). Издательство «Учитель», 200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Медяник. Контрольные и проверочные работы по геометрии.</w:t>
      </w:r>
      <w:r>
        <w:rPr>
          <w:rStyle w:val="FontStyle12"/>
          <w:b w:val="false"/>
          <w:sz w:val="24"/>
          <w:szCs w:val="24"/>
        </w:rPr>
        <w:t xml:space="preserve"> М., Издательский дом «Дрофа», 199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.И. Алтынов, Тесты. Издательский дом «Дрофа»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А.П. Ершова, В.В. Голобородько. Самостоятельные и контрольные работы по геометрии для 10 класса. «ИЛЕКСА». Москва.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М.А. Максимовская. Тесты. Математика (5-11 кл.). М.: ООО «Агентство « Олимп»: ООО « Издательство АСТ»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.И. Алтынов. Математика. 2600 тестов и</w:t>
        <w:br/>
        <w:t>проверочных заданий для школьников и поступающих в вузы.</w:t>
        <w:br/>
        <w:t>М., издательский дом «Дрофа»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Л.Д. Лаппо. Геометрия. (Ответы на экзаменационные билеты) 11 класс. Издательство «Экзамен» Москва 2003г..</w:t>
      </w:r>
    </w:p>
    <w:p>
      <w:pPr>
        <w:pStyle w:val="Style20"/>
        <w:ind w:left="360" w:hanging="0"/>
        <w:jc w:val="both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пись учителя</w:t>
      </w:r>
      <w:r>
        <w:rPr>
          <w:rFonts w:cs="Times New Roman" w:ascii="Times New Roman" w:hAnsi="Times New Roman"/>
          <w:sz w:val="24"/>
          <w:szCs w:val="24"/>
        </w:rPr>
        <w:t>_________________   (Давыдова Л.В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0:00Z</dcterms:created>
  <dc:creator>Сергей</dc:creator>
  <dc:description/>
  <cp:keywords/>
  <dc:language>en-US</dc:language>
  <cp:lastModifiedBy>User</cp:lastModifiedBy>
  <dcterms:modified xsi:type="dcterms:W3CDTF">2012-09-12T14:15:00Z</dcterms:modified>
  <cp:revision>5</cp:revision>
  <dc:subject/>
  <dc:title/>
</cp:coreProperties>
</file>