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КАЗЕННОЕ ОБРАЗОВАТЕЛЬНОЕ УЧРЕЖДЕНИЕ «КУФИНСКАЯ СРЕДНЯЯ ОБЩЕОБРАЗОВАТЕЛЬНАЯ ШКОЛА»</w:t>
      </w:r>
    </w:p>
    <w:p>
      <w:pPr>
        <w:pStyle w:val="Style15"/>
        <w:spacing w:before="28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</w:t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Джабаев Ю. Т. </w:t>
      </w:r>
    </w:p>
    <w:p>
      <w:pPr>
        <w:pStyle w:val="Style15"/>
        <w:spacing w:before="0" w:after="0"/>
        <w:jc w:val="right"/>
        <w:rPr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30 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  августа 2019 г.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филактике  экстремизма и терроризма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9-2020учебный год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обеспечение координации всех работников школы по противодействию экстремизмуи терроризму в образовательном учреждении, выработка мер, направленных на нормализацию межэтнических отношений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беспечить безопасность обучающихся, работников школы во время уроков и во внеурочное время путем повышения безопасности их жизнедеятельност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Расширять теоретические знания обучающихся, педагогов, работников школы, родителей по вопросу противодействия экстремизму и терроризм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Формировать у обучающихся основы толерантного поведения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Создать условия для активного включения детей и молодежи в социальноэкономическую культурную жизнь общества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Организовать практическую проверку готовности обучающихся, сотрудников школы правильно действовать в чрезвычайных ситуациях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4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212"/>
        <w:gridCol w:w="1701"/>
        <w:gridCol w:w="1985"/>
        <w:gridCol w:w="89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№</w:t>
            </w:r>
            <w:r>
              <w:rPr>
                <w:rFonts w:eastAsia="Arial"/>
                <w:b/>
                <w:sz w:val="24"/>
                <w:szCs w:val="32"/>
              </w:rPr>
              <w:t xml:space="preserve"> </w:t>
            </w:r>
          </w:p>
        </w:tc>
        <w:tc>
          <w:tcPr>
            <w:tcW w:w="5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Мероприятия</w:t>
            </w:r>
            <w:r>
              <w:rPr>
                <w:b/>
                <w:sz w:val="24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Сроки</w:t>
            </w:r>
            <w:r>
              <w:rPr>
                <w:b/>
                <w:sz w:val="24"/>
                <w:szCs w:val="32"/>
              </w:rPr>
              <w:t xml:space="preserve"> 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Ответственные</w:t>
            </w:r>
          </w:p>
        </w:tc>
      </w:tr>
      <w:tr>
        <w:trPr>
          <w:trHeight w:val="825" w:hRule="atLeast"/>
        </w:trPr>
        <w:tc>
          <w:tcPr>
            <w:tcW w:w="944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ическим коллективом, работниками образовательного учреждения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мероприятий по противодействию  терроризму и экстремизму на учебный год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работников школы по противодействию терроризму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, связанных с экстремизмом, терроризмом на производственных совещаниях, заседаниях методических объединений, планерках и т.д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руководители МО</w:t>
            </w: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методического материала по противодействию экстремизму и терроризму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МО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методических инструкций по противодействию экстремизму и терроризму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цией, педагогами нормативных документов по противодействию экстремизму и терроризму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опускного режима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ебыванием посторонних лиц на территории и в здании школы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ерсонал, сторож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едагогов и членов администрации по школе  во время образовательного процесс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й, ежедневный обход зданий, помещений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, Завхоз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углосуточной охраны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.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аглядной профилактической агитации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Мероприятия с учащимися</w:t>
            </w:r>
            <w:r>
              <w:rPr>
                <w:b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й эвакуации учащихся и работников школы из зда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О</w:t>
            </w:r>
          </w:p>
        </w:tc>
      </w:tr>
      <w:tr>
        <w:trPr>
          <w:trHeight w:val="105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профилактических бесед по противодействию экстремизму и терроризму(по особому плану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направленность занятий по ОБЖ по мерам безопасности, действиям в экстремальных ситуациях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учащимися по противодействию экстремизму, терроризму  и этносепаратизму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методических инструкций по обеспечению безопасност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         Кл рук-ли.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авовому и гражданскому воспитанию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равовой направленности в рамках предметной недели  обществознан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 Дня защиты детей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593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народного един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собому плану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ждународного Дня толерантности (по особому плану)</w:t>
            </w:r>
          </w:p>
          <w:p>
            <w:pPr>
              <w:pStyle w:val="Style15"/>
              <w:spacing w:before="28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аботников силовых ведомств к проведению практических занятий с обучающимися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ожности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работниками правоохранительных органов по противодействию экстремизму и терроризму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ь ОБЖ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 в школьной библиотеке:- «Уроки истории  - путь к толерантости»;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Мир без насилия»;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Миротворцы»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пионер-вожатый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Мероприятия с родителями</w:t>
            </w:r>
            <w:r>
              <w:rPr>
                <w:b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родительских собраниях вопросов, связанных с противодействием экстремизму и терроризму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го дежурства с родителями на территории школы для поддержания правопорядка во время проведения массовых мероприяти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 по обеспечению безопасности детей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8:12:00Z</dcterms:created>
  <dc:creator>Терентьева Наталья Юрьевна</dc:creator>
  <dc:description/>
  <cp:keywords/>
  <dc:language>en-US</dc:language>
  <cp:lastModifiedBy>Тагир</cp:lastModifiedBy>
  <cp:lastPrinted>2011-09-08T14:11:00Z</cp:lastPrinted>
  <dcterms:modified xsi:type="dcterms:W3CDTF">2019-11-01T18:12:00Z</dcterms:modified>
  <cp:revision>2</cp:revision>
  <dc:subject/>
  <dc:title>Утверждаю</dc:title>
</cp:coreProperties>
</file>