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softHyphen/>
        <w:softHyphen/>
        <w:t>МКОУ «Куфинская средняя общеобразовательная школа МР «Рутульский район» Республики Дагест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>
          <w:u w:val="single"/>
        </w:rPr>
      </w:pPr>
      <w:r>
        <w:rPr/>
        <w:tab/>
        <w:t xml:space="preserve">Самообследование </w:t>
      </w:r>
      <w:r>
        <w:rPr>
          <w:u w:val="single"/>
        </w:rPr>
        <w:t>Муниципалного казённого общеобразовательного учреждения «Куфинская средняя общеобразовательная школа» Рутульского района Республики Дагестан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34 от «28» марта 2019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11 от «16» апреля 2019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>Муниципальное казенное общеобразовательное учреждение «Куфинская средняя общеобразовательная школа»</w:t>
      </w:r>
    </w:p>
    <w:p>
      <w:pPr>
        <w:pStyle w:val="Normal"/>
        <w:ind w:firstLine="705"/>
        <w:jc w:val="both"/>
        <w:rPr/>
      </w:pPr>
      <w:r>
        <w:rPr/>
        <w:tab/>
        <w:tab/>
        <w:tab/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создано </w:t>
      </w:r>
      <w:r>
        <w:rPr>
          <w:u w:val="single"/>
        </w:rPr>
        <w:t>в 2001 году по распоряжению районной администрации №315- р от 09 июля 2001 года, рег. номер 386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Рутуль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: нет</w:t>
      </w:r>
    </w:p>
    <w:p>
      <w:pPr>
        <w:pStyle w:val="Normal"/>
        <w:ind w:firstLine="708"/>
        <w:jc w:val="both"/>
        <w:rPr/>
      </w:pPr>
      <w:r>
        <w:rPr/>
        <w:t>Юридический адрес: с. Куфа Рутульский район Республика Дагестан</w:t>
      </w:r>
    </w:p>
    <w:p>
      <w:pPr>
        <w:pStyle w:val="Normal"/>
        <w:ind w:firstLine="708"/>
        <w:jc w:val="both"/>
        <w:rPr/>
      </w:pPr>
      <w:r>
        <w:rPr/>
        <w:t>Фактический адрес: с. Куфа Рутульский район Республика Дагест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Н: 0526013387 (свидетельство о постановке на учет в налоговом органе в Межрайонной инспекции Федеральной налоговой службы №1 по Республике Дагестан, Территориальный участок 0526 по Рутульскому району, 0526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_____________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Главой МО «Рутульский район», 27 мая 2017 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серия 05Л01, №0000904 от «07» ноября 2013 регистрационный №6749 от 07 «ноября» 2012 года,________________________________________________________________,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2"/>
          <w:vertAlign w:val="superscript"/>
        </w:rPr>
        <w:t>(серия, № лицензи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данной Министерством образования и науки Республики Дагестан______________________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0"/>
        </w:rPr>
        <w:t xml:space="preserve">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>
          <w:u w:val="single"/>
        </w:rPr>
      </w:pPr>
      <w:r>
        <w:rPr/>
        <w:t>1.</w:t>
      </w:r>
      <w:r>
        <w:rPr>
          <w:u w:val="single"/>
        </w:rPr>
        <w:t>Начальное общее образование</w:t>
      </w:r>
    </w:p>
    <w:p>
      <w:pPr>
        <w:pStyle w:val="Normal"/>
        <w:jc w:val="both"/>
        <w:rPr>
          <w:u w:val="single"/>
        </w:rPr>
      </w:pPr>
      <w:r>
        <w:rPr/>
        <w:t>2.</w:t>
      </w:r>
      <w:r>
        <w:rPr>
          <w:u w:val="single"/>
        </w:rPr>
        <w:t>Основное общее образование</w:t>
      </w:r>
    </w:p>
    <w:p>
      <w:pPr>
        <w:pStyle w:val="Normal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Среднее (полное) общее образование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sz w:val="22"/>
          <w:szCs w:val="22"/>
          <w:u w:val="single"/>
        </w:rPr>
        <w:t>серия ОП, №</w:t>
      </w:r>
      <w:r>
        <w:rPr>
          <w:bCs/>
          <w:i/>
          <w:iCs/>
          <w:u w:val="single"/>
        </w:rPr>
        <w:t>017029, регистрационный № 5113, дата: 30 декабря 2011г</w:t>
      </w:r>
      <w:r>
        <w:rPr>
          <w:sz w:val="22"/>
          <w:szCs w:val="22"/>
          <w:u w:val="single"/>
        </w:rPr>
        <w:t>, выданной на срок</w:t>
      </w:r>
      <w:r>
        <w:rPr>
          <w:sz w:val="22"/>
          <w:szCs w:val="22"/>
        </w:rPr>
        <w:t xml:space="preserve"> действия: </w:t>
      </w:r>
      <w:r>
        <w:rPr>
          <w:sz w:val="22"/>
          <w:szCs w:val="22"/>
          <w:u w:val="single"/>
        </w:rPr>
        <w:t>бессрочно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sz w:val="20"/>
        </w:rPr>
        <w:t xml:space="preserve">   </w:t>
      </w:r>
      <w:r>
        <w:rPr>
          <w:u w:val="single"/>
        </w:rPr>
        <w:t>Министерством образования и науки Республики Дагестан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кем)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b/>
          <w:i/>
        </w:rPr>
        <w:t>1.2. Структура общеобразовательного учреждения и контингент учащихся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47"/>
        <w:gridCol w:w="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 xml:space="preserve">1 - 4 -  </w:t>
      </w:r>
      <w:r>
        <w:rPr>
          <w:u w:val="single"/>
        </w:rPr>
        <w:t xml:space="preserve"> 3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-    </w:t>
      </w:r>
      <w:r>
        <w:rPr>
          <w:u w:val="single"/>
        </w:rPr>
        <w:t>3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>8 - 9 -    4_ учащихся;</w:t>
      </w:r>
    </w:p>
    <w:p>
      <w:pPr>
        <w:pStyle w:val="Normal"/>
        <w:ind w:firstLine="720"/>
        <w:rPr/>
      </w:pPr>
      <w:r>
        <w:rPr/>
        <w:t>10 - 11 -   __0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: 1класс 5- дневная учебная неделя, 33 учебные недели.</w:t>
      </w:r>
    </w:p>
    <w:p>
      <w:pPr>
        <w:pStyle w:val="Normal"/>
        <w:rPr/>
      </w:pPr>
      <w:r>
        <w:rPr/>
        <w:tab/>
        <w:t>в основной школе: 2-8 классы 6- дневная учебная неделя, 34 учебные недели, перемены 10 минут, большая перемена- 20 минут, 9 класс- 6-дневная учебная неделя, 33 учебных недель перемены 10 минут, большая перемена- 20 минут. в средней школе- отсутствует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начало и окончание занятий, продолжительность урока; 1 класс начало 9-00     конец 11-50 продолжительность урока- 35 минут; 5- 9 классы первая смена начало 8-00        конец 13-05, 2-4 классы-  вторая смена начало 13-20        конец 17-30 продолжительность уроков- 45 минут.</w:t>
      </w:r>
    </w:p>
    <w:p>
      <w:pPr>
        <w:pStyle w:val="List"/>
        <w:numPr>
          <w:ilvl w:val="0"/>
          <w:numId w:val="13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 с 14-00 до 16-00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сменность, количество классов, обучающихся во вторую (третью) смену: двухсменная. Во второй смене 8 учащихся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9"/>
        <w:gridCol w:w="1320"/>
        <w:gridCol w:w="980"/>
        <w:gridCol w:w="1970"/>
        <w:gridCol w:w="1540"/>
        <w:gridCol w:w="1365"/>
      </w:tblGrid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ФИО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Дата ро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Стаж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Занимаемая 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 xml:space="preserve">Уровень квалифик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Примечание</w:t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Джабаев  Юсуф Таджиди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.11.198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ысш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Джабаев Тагир Юсуф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.10.198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меститель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ахмезова Фируза Плат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меститель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Раджабов Казихан Рагим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ис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джабова Тамамет Кайсиди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русского яз и литера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джабов Раджаб Шами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английского язы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жабаев Ширинбек Таджуди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физ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Исаев Гусейн Ис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географ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лиева Назима Исмаи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физ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асанов Абдулжелил Рамаз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хим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мазанова Фаина Магоме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рутульского язы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Тахмезова Фарида Меджит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начальных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Рамазанова Мавлида Бейба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начальных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Исаева Валида Гусей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начальных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Абдуллаева Замира Имамгусей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начальных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Отпуск по уходу за ребенком </w:t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Темирова Саида Алибек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итель начальных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Исаева Ульяна Магомедрасу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оспитатель ГП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Джабаева Рафина Абдулмеджит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. пионервожат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з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Джабаева Тамара Рагим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блиотек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</w:rPr>
            </w:pPr>
            <w:r>
              <w:rPr>
                <w:rFonts w:eastAsia="Calibri"/>
                <w:i/>
                <w:i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</w:rPr>
            </w:pPr>
            <w:r>
              <w:rPr>
                <w:rFonts w:eastAsia="Calibri"/>
                <w:i/>
                <w:i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i/>
          <w:sz w:val="12"/>
          <w:szCs w:val="12"/>
        </w:rPr>
        <w:t>2.1. Сведения об административных работниках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329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аев Юсуф Таджидино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группа оплаты труда,  высшая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аев Тагир Юсуфович       Тахмезова Фируза Платов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группа оплаты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Ь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Гусейн Ис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Фаина Магоме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Ульяна Магомедрасу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аева Рафина Абдулмеджи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аева Тамара Рагимов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336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 воспитатель ГП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,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 Учителя, работающие по авторским, экспериментальным программам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</w:t>
      </w:r>
      <w:r>
        <w:rPr/>
        <w:t xml:space="preserve"> (в группе ГКП)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 </w:t>
      </w:r>
      <w:r>
        <w:rPr/>
        <w:t xml:space="preserve">образовательная программа дошкольного образования (в группе ГКП),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3.2 Характеристика образовательных программ:</w:t>
      </w:r>
      <w:r>
        <w:rPr>
          <w:rStyle w:val="1"/>
          <w:b/>
          <w:i/>
          <w:color w:val="333333"/>
          <w:sz w:val="18"/>
          <w:szCs w:val="18"/>
          <w:u w:val="single"/>
          <w:shd w:fill="FFFFFF" w:val="clear"/>
        </w:rPr>
        <w:t xml:space="preserve"> </w:t>
      </w:r>
      <w:r>
        <w:rPr>
          <w:rStyle w:val="StrongEmphasis"/>
          <w:b/>
          <w:i/>
          <w:color w:val="333333"/>
          <w:sz w:val="22"/>
          <w:szCs w:val="22"/>
          <w:u w:val="single"/>
          <w:shd w:fill="FFFFFF" w:val="clear"/>
        </w:rPr>
        <w:t>Программа «Школа России» </w:t>
      </w:r>
      <w:r>
        <w:rPr>
          <w:b/>
          <w:i/>
          <w:color w:val="333333"/>
          <w:u w:val="single"/>
          <w:shd w:fill="FFFFFF" w:val="clear"/>
        </w:rPr>
        <w:t>построена на единых для всех учебных предметов концептуальных основах и имеет полное программно-методическое обеспечение. Все учебники, входящие в состав УМК, представляют собой единую </w:t>
      </w:r>
      <w:r>
        <w:rPr>
          <w:rStyle w:val="StrongEmphasis"/>
          <w:b/>
          <w:i/>
          <w:color w:val="333333"/>
          <w:u w:val="single"/>
          <w:shd w:fill="FFFFFF" w:val="clear"/>
        </w:rPr>
        <w:t>систему учебников</w:t>
      </w:r>
      <w:r>
        <w:rPr>
          <w:b/>
          <w:i/>
          <w:color w:val="333333"/>
          <w:u w:val="single"/>
          <w:shd w:fill="FFFFFF" w:val="clear"/>
        </w:rPr>
        <w:t>, так как разработаны на основе единых методологических принципов, методических подходов и единства художественно-полиграфического оформления.</w:t>
      </w:r>
      <w:r>
        <w:rPr>
          <w:rStyle w:val="StrongEmphasis"/>
          <w:b/>
          <w:i/>
          <w:color w:val="333333"/>
          <w:u w:val="single"/>
          <w:shd w:fill="FFFFFF" w:val="clear"/>
        </w:rPr>
        <w:t xml:space="preserve"> состоит из следующих завершенных предметных линий учебников, которые включены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8.12.2018 N 345):</w:t>
      </w:r>
    </w:p>
    <w:tbl>
      <w:tblPr>
        <w:tblW w:w="209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"/>
        <w:gridCol w:w="1542"/>
        <w:gridCol w:w="18"/>
        <w:gridCol w:w="1827"/>
        <w:gridCol w:w="15"/>
        <w:gridCol w:w="709"/>
        <w:gridCol w:w="11"/>
        <w:gridCol w:w="1123"/>
        <w:gridCol w:w="2693"/>
        <w:gridCol w:w="2410"/>
        <w:gridCol w:w="2126"/>
        <w:gridCol w:w="2126"/>
        <w:gridCol w:w="2126"/>
        <w:gridCol w:w="2126"/>
      </w:tblGrid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1 класс, программа Школа Росс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нщенкова, М.Н. Бантова, Г.В.Бельтюкова и друг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ГОС, 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Азбука 1 класс, Горецкий В.Г., Кирюшкин В.А, Виноградская Л.А. и др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-4 классы программа Школ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нщенкова, М.Н. Бантова, Г.В.Бельтюкова и друг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,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ГОС, МОН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 </w:t>
            </w:r>
            <w:r>
              <w:rPr/>
              <w:t>Русский язык 1-4 классы Канакина В.П., Горецкий В.Г. и др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1-4 классы программа Школ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нщенкова, М.Н. Бантова, Г.В.Бельтюкова и друг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,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, 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 1-4 классы Канакина В.П., Горецкий В.Г. Голованов М.Р. и др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одной язык 1-4 классы, программы по рутульскому языку для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ом родных литератур Дагестанского научно-исследовательского института педагогики им. А.А. Тахо-Год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хачка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Издательство НИИ педагогик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коллегией Министерства образования и науки Республики Дагестан</w:t>
            </w:r>
          </w:p>
          <w:p>
            <w:pPr>
              <w:pStyle w:val="TableTex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Алифба (Рутульский язык), 1 класс, С.М.Мамыдова,2008г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Рутульский язык, 2-3 классы, С.М.Мамыдова 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учебников нет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-4 классы Школа России, программа для начальных клас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нщенкова, М.Н. Бантова, Г.В.Бельтюкова и друг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,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, 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1-4 классы Моро М.И., Влокова С.И., Степа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1-4 клас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, программа для начальных клас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нщенкова, М.Н. Бантова, Г.В.Бельтюкова и друг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ГОС, 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 мир 1-4 классы Плещаков А.А., Крючкова Е.А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Школа России, программа для начальных клас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Коротеева Е.И., Горяева Н.А. и др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,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, 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1-4 классы Неменская Л.А., Коротеева Е.И., Горяева Н.А. и др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Школа России, программа для начальных клас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нщенкова, М.Н. Бантова, Г.В.Бельтюкова и друг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,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, 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 1-4 классы Сергеева Г.П., Критская Е.Д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Школа России, программа для начальных клас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нщенкова, М.Н. Бантова, Г.В.Бельтюкова и друг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,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, 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1-4 классы ЛутцеваЕ.А., Зуева Т.П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Школа России, программа для начальных клас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нщенкова, М.Н. Бантова, Г.В.Бельтюкова и друг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,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, 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 1-4 клаасы Винер И.А., Горбулина Н.Г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агестанский научно-исследовательский институт педагогики им. А.А. Тахо-Год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хачка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Издательство НИИ педагог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, Педсовет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традиции народов Дагест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, Саплина Е.В, Токарева Е.С. и др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,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ГОС, 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 4 класс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Школа России, программа для начальных клас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зовлева В. П., Лапа Н.М., Перегудовой Э.Ш. и др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ГОС, 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Английский язык 2-4 классы</w:t>
            </w:r>
            <w:r>
              <w:rPr>
                <w:shd w:fill="FFFFFF" w:val="clear"/>
              </w:rPr>
              <w:t xml:space="preserve"> Кузовлева В. П., Лапа Н.М., Перегудовой Э.Ш. и др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-8 класс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чие программы Русский язык предметная линия учебников  под редакцией Ладыженской Т. 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сский язык 9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граммы основной и полной школы русского языка и литературы для 5-11-х классов национальных школ РФ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, М. Т. Баранов, Л. А. Тростенцовой и друг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 Никольская в соответствии с Собаткое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ФГОС,</w:t>
            </w:r>
            <w:r>
              <w:rPr/>
              <w:t xml:space="preserve"> 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МОН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усский язык 5-8 классы Ладыженская, М. Т. Баранов, Л. А. Тростенцовой и другие;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усский язык 9 класс Р. Б. Сабаткоев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5-8 классы Рабочая программа под редакцией В. Я. Коровиной 5-8 клас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сновной и полной школы русского языка и литературы для 5-11-х классов национальных школ 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М. Нартова, Н.Н Вербов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ФГОС,</w:t>
            </w:r>
            <w:r>
              <w:rPr/>
              <w:t xml:space="preserve"> 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усская литература 5 класс, Т. А. Ладыженская, М. Т. Баранов, Л. А. Тростенцова 2015 Русская литература 6  класс, Т. А. Ладыженская, М. Т. Баранов, Л. А. Тростенцова,  2018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усская литература 7  класс, Т. А. Ладыженская, М. Т. Баранов, Л. А. Тростенцова, 2017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усская литература 8  класс, Т. А. Ладыженская, М. Т. Баранов, Л. А. Тростенцова, 2018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овая Н.Н., русская литература 9 класс, Вербовая Н.Н., 2008г. 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ограммы   по английскому языку к УМК «Английский язык» для учащихся 2-11классов общеобразовательных учреж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зовлева В. П., Лапа Н.М., Перегудовой Э.Ш.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5-9 класс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узовлева В. П., Лапа Н.М., Перегудовой Э.Ш. и др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граммы для школ по математике</w:t>
            </w:r>
            <w:r>
              <w:rPr/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узнецова, Н. Г. Минд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Дрофа 2004 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Математика, 5 класс, Виленкин Н.Я., 2010г.</w:t>
            </w:r>
          </w:p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Математика, 6 класс, Виленкин Н.Я., 201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Бурмистр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Алгебра, 7-9 класс, Макарычев Ю.Н., 2008</w:t>
            </w:r>
          </w:p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 xml:space="preserve">Алгеб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метрия 8-9 классы, Погорелов А.В., 2010г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Информатика и ИКТ, 8-9 классы,  программы по информатике для общеобразовательных шко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И.Семакин, Л. Зологова и др.., 2008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М. Бином Лаборатория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99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МОН РФ, педсовет ОУ</w:t>
            </w:r>
          </w:p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Информатика 7-9 классы, И.Семакин, Л. Зологова и др.., 2008г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3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ФГОС,</w:t>
            </w:r>
            <w:r>
              <w:rPr/>
              <w:t xml:space="preserve"> 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древнего мира 5 класс, </w:t>
            </w:r>
            <w:r>
              <w:rPr/>
              <w:t>А.А. Вигасин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/>
              <w:t>Г.Н. Год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2015г., История средних веков 6 класс,</w:t>
            </w:r>
            <w:r>
              <w:rPr/>
              <w:t xml:space="preserve"> Е. В. Агибалова, Г. М. До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, 2016 г.,История России 6 класс, А.В Торкунов ,2016 г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7 класс, А.В.Торкунов,  2008 г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стория  7 класс, </w:t>
            </w:r>
            <w:r>
              <w:rPr/>
              <w:t>А. Я. Юдовская, П. А. Бар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 г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  8 класс,</w:t>
            </w:r>
            <w:r>
              <w:rPr/>
              <w:t xml:space="preserve"> А. Я. Юдовская, П. А. Бар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2018 г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8 класс, А.В.Торкунов,  2018 г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Отечества  9 класс, Данилов Л.Г.Косулина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, ,Новейшая история  9 класс, О.С. Сорока-Цюпа,  , 2008 г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Русское слово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, Педсовет ОУ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6 классы, Л.Н.Боголюбов, Л.Ф.Иванов ,2016г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7 класс, Л.Н.Боголюбов, Л.Ф.Иванов  ,2017г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8 класс, Л.Н.Боголюбов, Л.Ф.Иванов,201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 класс, А.И. Кравченко,2009г.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довед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Население и хозяйство Ро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Николина, А.И.Алексеев, Е.К.Лип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Николина, А.И.Алексеев, Е.К.Лип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-6 классы В.В.Николина, А.И.Алексеев, Е.К.Липкина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я 7 классы В.В.Николина, А.И.Алексеев, Е.К.Липкина 20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я 8 классы В.В.Николина, А.И.Алексеев, Е.К.Липкина 20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я 9 классы В.В.Николина, А.И.Алексеев, Е.К.Липкина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Дагестана 9 класс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Дагестана 9 класс 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Программ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ГОС, 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логия 5-6 классы В.В.Пасечник, 201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уматохин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 А.А.Камен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Г.Г 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,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Сонин, С.Г.Мамонтов 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ГОС, 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 класс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ГОС 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 класс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. Смирн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ФГОС 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8 класс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  <w:p>
            <w:pPr>
              <w:pStyle w:val="TableText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 классИ.Ф.Афонин, В.А.Блинов, А.А. Волод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6класс З.А.Клепинина, В.С.Капралова 7-9  учебников нет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, 8-9 классы,  Программы к учебнику История Дагеста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.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хачка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Издательство НИИ педагог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, Педсовет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История Дагестана, 8 класс, Магомедов Р.М., 201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, 9 класс,Гаджиев В.Г., 2010г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, 8-9 классы, программы по культуре и традиции Народов Дагеста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салихов Х.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хачка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Издательство НИИ педагог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, Педсовет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НД 8-9 классы, Х.Г. Магоме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хов,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</w:t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ульский язык программы не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одной язык 5-9 классы учебники нет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(дагестанская) литерату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агестанский научно-исследовательский институт педагогики им. А.А. Тахо-Год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хачка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Издательство НИИ педагогик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коллегией Министерства образования и науки Республики Дагестан</w:t>
            </w:r>
          </w:p>
          <w:p>
            <w:pPr>
              <w:pStyle w:val="TableTex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(дагестанская) литература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>среднее (полное) общее образование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усский язы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(дагестанская) литерату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spacing w:lineRule="atLeast" w:line="240"/>
        <w:rPr/>
      </w:pPr>
      <w:r>
        <w:rPr/>
        <w:t>РЭС, ГЭС, педсовет ОУ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/>
      </w:pPr>
      <w:r>
        <w:rPr>
          <w:b/>
          <w:i/>
          <w:iCs/>
        </w:rPr>
        <w:t>3.2. Выполнение учебного плана в 2017- 2018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837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+ 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9 классе (отсутствовал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0"/>
        <w:gridCol w:w="2553"/>
        <w:gridCol w:w="1576"/>
        <w:gridCol w:w="1735"/>
      </w:tblGrid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 ( отсутствовал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735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  <w:t xml:space="preserve">  </w:t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 2016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 2017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 2018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- 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0лбце 2 записываются учебные предметы инвариантной части республиканского базисного учебного плана на0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0 чтобы заполнить столбцы 3, 8, 13 «Количество обучающихся», необходимо суммировать количество обучающ0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0 4, 9, 14 указывается количество обучающихся всех 1-4 классов, получивших по итогам учебного года по уче0бному предмету положительные оценки, при этом количество окончивших 1-й класс с положительными оценк0ами считаются учащиеся, переведенные во 2 класс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011, 16 указывается количество обучающихся всех 2-4 классов, окончивших учебный год  по учебному предмету на0 оценки «4» и «5», при этом процент считается от общего количества обучающихся 2-4 классов.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</w:t>
      </w: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18"/>
        <w:gridCol w:w="567"/>
        <w:gridCol w:w="567"/>
        <w:gridCol w:w="567"/>
        <w:gridCol w:w="425"/>
        <w:gridCol w:w="567"/>
        <w:gridCol w:w="567"/>
        <w:gridCol w:w="425"/>
        <w:gridCol w:w="567"/>
        <w:gridCol w:w="567"/>
        <w:gridCol w:w="709"/>
        <w:gridCol w:w="709"/>
        <w:gridCol w:w="567"/>
        <w:gridCol w:w="567"/>
        <w:gridCol w:w="425"/>
        <w:gridCol w:w="70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 2016 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 2017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 2018 учебный год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</w:t>
      </w: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567"/>
        <w:gridCol w:w="709"/>
        <w:gridCol w:w="425"/>
        <w:gridCol w:w="709"/>
        <w:gridCol w:w="567"/>
        <w:gridCol w:w="567"/>
        <w:gridCol w:w="425"/>
        <w:gridCol w:w="567"/>
        <w:gridCol w:w="426"/>
        <w:gridCol w:w="567"/>
        <w:gridCol w:w="567"/>
        <w:gridCol w:w="425"/>
        <w:gridCol w:w="567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 2016 учебный го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 2017 учебный го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 2018 учебный год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 xml:space="preserve">4.1.4. </w:t>
      </w:r>
      <w:r>
        <w:rPr/>
        <w:t xml:space="preserve">Формы проведения итоговой аттестации выпускников основной школы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476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- 2018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 ЕГЭ (Тестирование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95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1175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01"/>
        <w:gridCol w:w="737"/>
        <w:gridCol w:w="789"/>
        <w:gridCol w:w="567"/>
        <w:gridCol w:w="832"/>
        <w:gridCol w:w="868"/>
        <w:gridCol w:w="851"/>
        <w:gridCol w:w="850"/>
        <w:gridCol w:w="711"/>
        <w:gridCol w:w="144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78"/>
        <w:gridCol w:w="1444"/>
        <w:gridCol w:w="966"/>
        <w:gridCol w:w="1242"/>
        <w:gridCol w:w="1564"/>
        <w:gridCol w:w="1564"/>
        <w:gridCol w:w="1725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</w:tr>
    </w:tbl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  <w:r>
        <w:rPr>
          <w:b/>
          <w:i/>
          <w:iCs/>
        </w:rPr>
        <w:t>5.1. Выполнение учебного плана в 2017- 2018 учебном году.</w:t>
      </w:r>
    </w:p>
    <w:p>
      <w:pPr>
        <w:pStyle w:val="22"/>
        <w:spacing w:lineRule="auto" w:line="240" w:before="0" w:after="0"/>
        <w:rPr/>
      </w:pPr>
      <w:r>
        <w:rPr>
          <w:iCs/>
        </w:rPr>
        <w:t xml:space="preserve">            </w:t>
      </w:r>
      <w:r>
        <w:rPr/>
        <w:t>в 4 класс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735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+ 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в 9 классе- отсутствова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93"/>
        <w:gridCol w:w="2040"/>
        <w:gridCol w:w="1279"/>
        <w:gridCol w:w="3565"/>
      </w:tblGrid>
      <w:tr>
        <w:trPr>
          <w:trHeight w:val="24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2"/>
        <w:spacing w:lineRule="auto" w:line="240" w:before="0" w:after="0"/>
        <w:rPr/>
      </w:pPr>
      <w:r>
        <w:rPr>
          <w:iCs/>
        </w:rPr>
        <w:t xml:space="preserve">         </w:t>
      </w:r>
      <w:r>
        <w:rPr>
          <w:iCs/>
        </w:rPr>
        <w:t>в 11 классе- отсутствовал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843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0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866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486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0 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367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2197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-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317"/>
        <w:gridCol w:w="1388"/>
        <w:gridCol w:w="1619"/>
        <w:gridCol w:w="1668"/>
      </w:tblGrid>
      <w:tr>
        <w:trPr>
          <w:trHeight w:val="1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мезова Ф.П.- филология русского языка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й-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Т.К.- филология русского языка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Т.К.- филология русского языка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аев Т.Ю.- математика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 К.Р.- история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 биологиче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Г.И.- география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аев Ш.Т.- физкультура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9. Организация дополнительных платных образовательных услуг (вне учебного плана образовательного учреждения)- не оказывае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31"/>
        <w:gridCol w:w="1874"/>
        <w:gridCol w:w="1759"/>
        <w:gridCol w:w="1617"/>
        <w:gridCol w:w="1843"/>
      </w:tblGrid>
      <w:tr>
        <w:trPr>
          <w:trHeight w:val="12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 деятельность МКОУ «Куфинская СОШ» Рутульского района РД регламентируется следующими программами, и локальными актами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1.Программа развития школы «Общеобразовательное учреждение –центр социум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План воспитательной работы шк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Правила поведения для учащих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Положение о совете профилактики правонаруш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Конвенция о правах ребёнка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ответственный за воспитательную работу- заместитель по ВР, старшая пионерская вожатая и классные руководители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м за воспитательную работу в школе является заместитель директора школы по воспитательной работе Тахмезова Фируза Платовна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м органом ученического самоуправления школьников в школе является Ученический совет. В школе  с 1996 года существует детское объединение «  Пионер Дагестана», состоящая из совета  младших школьников.</w:t>
      </w:r>
    </w:p>
    <w:p>
      <w:pPr>
        <w:pStyle w:val="ConsNormal"/>
        <w:widowControl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программой развития «Общеобразовательное учреждение- центр социума». Педагогический коллектив добивался обеспечения обучающихся полноценным образованием, воспитанием, учитывая их способности, возможности и интерес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С целью воспитания у учащихся чувства гражданственности и ознакомления детей с навыками избирательного права педагогом – организатором совместно с классными руководителями проведена деловая игра «Если бы я бы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езидентом» среди учащихся 8 – 9 классов, на которой ребята смогли представить свои предвыборные программы по развитию села. Учащиеся 1 – 7 классов смогли поучаствовать в конкурсе рисунков «Выборы глазами детей»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С целью воспитания у учащихся патриотизма, уважения к Российской армии, содействия гармоническому развитию личности, укреплению здоровья, воспитания нравственных и волевых качеств, культуры поведения, привития устойчивого интереса к физическим упражнениям, потребности в личном физическом совершенствовании с 23 января по 23 февраля проводится месячник военно- патриотического воспитания учащихся по заранее разработанному плану.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рамках месячника оборонно- массовой и спортивной работы преподавателем – организатором ОБЖ и учителем физической культуры, классными руководителями проведены мероприятия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i/>
          <w:sz w:val="20"/>
          <w:szCs w:val="20"/>
        </w:rPr>
        <w:t>Соревнования по «Президентские состязания» и «Зарница» (2 -5 кл.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i/>
          <w:sz w:val="20"/>
          <w:szCs w:val="20"/>
        </w:rPr>
        <w:t xml:space="preserve">Классные часы с 1 по 9 класс разной военно– патриотической тематик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тавка книг «Великая Отечественная война на страницах печати».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курс военной песни.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ревнования «А, ну-ка, парни»» «А, ну-ка девушки»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ие в районной военно-спортивной игре «Победа»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Библиотекарем оформляются тематические выставки с обзором кни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диционно проводится праздник «Славься Отечество», посвящённый Дню независимости России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школе работает кружок «Юный краевед», классными руководителями и учащимися, накоплен определенный исторический материал, ведется поисковая работа, поддерживается тесная связь с земляками, учениками школы, ветеранами войны и тру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Материал из истории села, школы используется для подготовки районных конференций «Отечество», а так ж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ля проведения уроков и внеклассных мероприятий. Школа занимает призовые места в конкурсах по патриотическому воспитанию в районе.</w:t>
      </w:r>
    </w:p>
    <w:p>
      <w:pPr>
        <w:pStyle w:val="TextBody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1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количество штатных единиц) год начала функционировани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ля  групповой рабо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нащение кабинет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кументаци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специалис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сихологическое консультирован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ческая диагностик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сихологическая коррекц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сихологическая профилактик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мообразование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20"/>
                <w:szCs w:val="20"/>
              </w:rPr>
              <w:t>Категория детей, охваченных психологической помощь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и группы риска 2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алеологическая программа. «Психолого-педагогическое сопровождение образовательного процесса в условиях введения ФГОС»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20"/>
                <w:szCs w:val="20"/>
              </w:rPr>
              <w:t>Используемые методики психодиагност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тестирование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рмы деятель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о- профилактическая, консультативная и диагностическа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гностическая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ррекционная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вивающая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светительско-профилактическая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нсультативная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частие в работе ПМП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ли участие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 и тестировани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рмы взаимодействия с родителям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 и тестирование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заимодействие с районными, городскими, областными  службам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уемся с ИМЦ и отделом опеки и попечительства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ониторинг эффективности деятельности педагога-психолог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ась</w:t>
            </w:r>
          </w:p>
        </w:tc>
      </w:tr>
    </w:tbl>
    <w:p>
      <w:pPr>
        <w:pStyle w:val="22"/>
        <w:spacing w:lineRule="auto" w:line="240" w:before="0" w:after="0"/>
        <w:rPr/>
      </w:pPr>
      <w:r>
        <w:rPr>
          <w:lang w:eastAsia="ru-RU"/>
        </w:rPr>
        <w:t xml:space="preserve">           </w:t>
      </w:r>
      <w:r>
        <w:rPr>
          <w:b/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8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6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муниципального уровня,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муниципального уровня,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386"/>
      </w:tblGrid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-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-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( многофункциональное устройств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i/>
          <w:szCs w:val="24"/>
        </w:rPr>
        <w:t>11.4. Наличие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</w:t>
      </w:r>
      <w:hyperlink r:id="rId2">
        <w:r>
          <w:rPr>
            <w:rStyle w:val="InternetLink"/>
            <w:bCs/>
            <w:szCs w:val="24"/>
            <w:lang w:val="en-US"/>
          </w:rPr>
          <w:t>Kufasosh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yandex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>. Школа имеет собственный сайт на Школьном портал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  <w:szCs w:val="24"/>
        </w:rPr>
        <w:t xml:space="preserve">           </w:t>
      </w: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  <w:lang w:eastAsia="ar-SA"/>
        </w:rPr>
        <w:t xml:space="preserve">           </w:t>
      </w: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 xml:space="preserve">На основании вышеизложенного в </w:t>
      </w:r>
      <w:r>
        <w:rPr>
          <w:b/>
          <w:sz w:val="24"/>
          <w:u w:val="single"/>
        </w:rPr>
        <w:t>МКОУ «Куфин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(исполняются не в полной мере, частично имеются отставание при прохождении программного материала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(соответствуют в полной мере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24"/>
        </w:rPr>
        <w:t>Директор МКОУ «Куфинская СОШ»</w:t>
      </w:r>
      <w:r>
        <w:rPr/>
        <w:tab/>
        <w:tab/>
        <w:tab/>
        <w:t xml:space="preserve">                           Джабаев Ю.Т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16</w:t>
      </w:r>
      <w:r>
        <w:rPr/>
        <w:t>» апреля 2019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3"/>
      <w:type w:val="nextPage"/>
      <w:pgSz w:w="11906" w:h="16838"/>
      <w:pgMar w:left="85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91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Заголовок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fasos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7:00Z</dcterms:created>
  <dc:creator>1</dc:creator>
  <dc:description/>
  <cp:keywords/>
  <dc:language>en-US</dc:language>
  <cp:lastModifiedBy>Пользователь</cp:lastModifiedBy>
  <cp:lastPrinted>2019-04-19T15:07:00Z</cp:lastPrinted>
  <dcterms:modified xsi:type="dcterms:W3CDTF">2019-10-29T03:50:00Z</dcterms:modified>
  <cp:revision>71</cp:revision>
  <dc:subject/>
  <dc:title>Форма 1</dc:title>
</cp:coreProperties>
</file>