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Куфинская средняя общеобразовательная школа» Рутульского района Республики Дагестан, реализующая основные общеобразовательные программы, на 2019/2020 учебный год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35 - 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2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ельный учебный 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на 2019-2020 учебный год(6-дневная учебная неделя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708"/>
        <w:gridCol w:w="542"/>
        <w:gridCol w:w="167"/>
        <w:gridCol w:w="851"/>
        <w:gridCol w:w="1018"/>
        <w:gridCol w:w="77"/>
        <w:gridCol w:w="39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9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+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+0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,5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5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ахматы- 1час  внеурочная деятельность- 1ча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ельный учебный 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на 2019-2020 учебный год (6- дневная учебная недел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03"/>
        <w:gridCol w:w="571"/>
        <w:gridCol w:w="6"/>
        <w:gridCol w:w="598"/>
        <w:gridCol w:w="672"/>
        <w:gridCol w:w="37"/>
        <w:gridCol w:w="622"/>
        <w:gridCol w:w="602"/>
        <w:gridCol w:w="1015"/>
        <w:gridCol w:w="99"/>
        <w:gridCol w:w="10"/>
      </w:tblGrid>
      <w:tr>
        <w:trPr>
          <w:trHeight w:val="469" w:hRule="atLeast"/>
        </w:trPr>
        <w:tc>
          <w:tcPr>
            <w:tcW w:w="25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23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(Русский язык- 1час и математика- 1час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  <w:tr>
        <w:trPr>
          <w:trHeight w:val="468" w:hRule="atLeast"/>
        </w:trPr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ахматы- 1час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- 1час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(Русский язык- 1 час и Алгебра и начала анализа- 1 час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среднего общего образования на 2019-2020 учебный год (6- дневная учебная неделя)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195"/>
      </w:tblGrid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год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неделю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+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+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+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+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3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  <w:tr>
        <w:trPr>
          <w:trHeight w:val="27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ужки: (Шахматы- 1час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-1ча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1:00Z</dcterms:created>
  <dc:creator>1</dc:creator>
  <dc:description/>
  <cp:keywords/>
  <dc:language>en-US</dc:language>
  <cp:lastModifiedBy>Тагир</cp:lastModifiedBy>
  <cp:lastPrinted>2019-10-10T09:51:00Z</cp:lastPrinted>
  <dcterms:modified xsi:type="dcterms:W3CDTF">2019-11-01T19:43:00Z</dcterms:modified>
  <cp:revision>19</cp:revision>
  <dc:subject/>
  <dc:title/>
</cp:coreProperties>
</file>