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56"/>
          <w:szCs w:val="56"/>
        </w:rPr>
        <w:t>План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наркомании МКОУ «КуфинскаяСОШ»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в 2019 - 2020 учебном год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2"/>
        <w:gridCol w:w="2063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Работа с учащимися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</w:rPr>
              <w:t>Акция « Я выбираю здоровье»  1 -11 к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ин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Быть здоровым – жить в радости» 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6к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ломай свою судьбу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.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  <w:sz w:val="28"/>
                <w:szCs w:val="28"/>
              </w:rPr>
              <w:t>«Наркомания – знак беды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– 11 к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« У опасной черты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еофиль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.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ы по борьбе с наркотиками (5 служба ). 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 Вместе мы сильнее»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 – 10 к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наркотический мар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Инспектор  ОДН</w:t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 Имею право знать»( о вреде наркотиков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-11к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4F4F4F"/>
                <w:sz w:val="28"/>
                <w:szCs w:val="28"/>
              </w:rPr>
            </w:pPr>
            <w:r>
              <w:rPr>
                <w:iCs/>
                <w:color w:val="4F4F4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нтернет – уроки  ФСКН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Учителя информатики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рисунков и плакатов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«Молодежь против наркотиков». 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«Мы за здоровый образ жизни» 2-11 кл.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.</w:t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Горькие плоды «сладкой жизни», или о тяжелых социальных последствиях употребления наркотиков»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 -11 кл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« Судьбу отводи от удара»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  <w:r>
              <w:rPr>
                <w:rFonts w:eastAsia="Calibri"/>
                <w:sz w:val="28"/>
                <w:szCs w:val="28"/>
              </w:rPr>
              <w:t xml:space="preserve"> Специалисты по борьбе с наркотиками (5 служба ).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«Подросто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Инспектор  ОДН</w:t>
            </w:r>
          </w:p>
        </w:tc>
      </w:tr>
      <w:tr>
        <w:trPr>
          <w:trHeight w:val="4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Стили общения с ребенком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Нравственные законы нашей семьи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 РФ «Об ответственности несовершеннолетних»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Подросток и наркотики»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Здоровый образ жизни подростка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к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Юридический и медицинский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ение специалистов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Возрастные особенности подросткового периода»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Конфликты и их разрешения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Психолог,</w:t>
            </w:r>
            <w:r>
              <w:rPr>
                <w:rFonts w:eastAsia="Calibri"/>
                <w:sz w:val="28"/>
                <w:szCs w:val="28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Приемы и методы антинаркотического и антиалкогольного воспитания в семье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ение специалистов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ции родителей </w:t>
            </w:r>
            <w:r>
              <w:rPr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Психолог,</w:t>
            </w:r>
            <w:r>
              <w:rPr>
                <w:rFonts w:eastAsia="Calibri"/>
                <w:sz w:val="28"/>
                <w:szCs w:val="28"/>
              </w:rPr>
              <w:t xml:space="preserve"> 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рач - нарк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u w:val="single"/>
              </w:rPr>
              <w:t>Работа с уч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нкетирование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 xml:space="preserve">наркотиков, токсических веществ, табакокурению и постановка их на внутришкольный учет. </w:t>
            </w:r>
          </w:p>
          <w:p>
            <w:pPr>
              <w:pStyle w:val="Normal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, личные беседы, психологическое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ставление  картотеки индивидуального учета подростков группы рис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социальный педагог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кола  классного руководителя «Система взаимодействия социальной службы и педагогов школы по профилактике вредных привычек у детей 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МО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 Социальный педагог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 Социальный педагог, Психолог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минары по профилактике наркомании, табакокурения, алкоголизм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евраль -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УВР Социальный педагог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спектор ОДН, Специалисты различных структур 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ОУ «Куфинская СОШ»                           Ю.Т. Джабаев Ю.Т.</w:t>
      </w:r>
    </w:p>
    <w:sectPr>
      <w:type w:val="nextPage"/>
      <w:pgSz w:w="11906" w:h="16838"/>
      <w:pgMar w:left="1701" w:right="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1:00Z</dcterms:created>
  <dc:creator>Андрей</dc:creator>
  <dc:description/>
  <cp:keywords/>
  <dc:language>en-US</dc:language>
  <cp:lastModifiedBy>директор шуолы юсуф</cp:lastModifiedBy>
  <cp:lastPrinted>2002-01-01T04:09:00Z</cp:lastPrinted>
  <dcterms:modified xsi:type="dcterms:W3CDTF">2020-03-12T07:41:00Z</dcterms:modified>
  <cp:revision>2</cp:revision>
  <dc:subject/>
  <dc:title>План</dc:title>
</cp:coreProperties>
</file>