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28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РУТ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ФИНСКАЯ СРЕДНЯЯ ОБЩЕОБРАЗОВАТЕЛЬНАЯ ШКОЛА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Kufasosh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yandex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ry</w:t>
      </w:r>
      <w:r>
        <w:rPr>
          <w:b/>
          <w:bCs/>
          <w:sz w:val="18"/>
          <w:szCs w:val="18"/>
        </w:rPr>
        <w:t xml:space="preserve">   ИНН 0526013387, ОГРН 1070523001108                                                                                                с. Куфа           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3.2020                                                                                                                                 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аше письмо №06-2353/01-08/20 от 12.03.2020 по поводу мониторинга готовности образовательных организаций к проведению мероприятий по профилактике коронавирусной инфекции представляет информацию о количестве необходимых средств профилактики и защиты, (таблица прилагается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КОУ «Куфинская СОШ»                        Джабаев Ю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средств профилактики и защиты, имеющихся в наличии и их потребности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73"/>
        <w:gridCol w:w="1559"/>
        <w:gridCol w:w="1276"/>
        <w:gridCol w:w="195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обеззараживания воздуха, разрешенные к использованию в присутстви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е средства (5- дневный зап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                    (5- дневный зап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МКОУ «Куфинская СОШ»                        Джабаев Ю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284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РУТ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ФИНСКАЯ СРЕДНЯЯ ОБЩЕОБРАЗОВАТЕЛЬНАЯ ШКОЛА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Kufasosh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yandex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ry</w:t>
      </w:r>
      <w:r>
        <w:rPr>
          <w:b/>
          <w:bCs/>
          <w:sz w:val="18"/>
          <w:szCs w:val="18"/>
        </w:rPr>
        <w:t xml:space="preserve">   ИНН 0526013387, ОГРН 1070523001108                                                                                                с. Куфа           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3.2020                                                                                                                                 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аше письмо №06-2410/01-08/20 от 13.03.2020 по поводу обеспечения санитарно-эпидемиологического благополучия детского населения представляет информацию о том, что в школе вывешен стенд в котором размешена вся необходимая информация по профилактике коронавирусной инфекции  и приказом по школе утвержден комплекс мер по профилактике коронавирусной инфекции, (фотоотчет прилагается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КОУ «Куфинская СОШ»                        Джабаев Ю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284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РУТ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ФИНСКАЯ СРЕДНЯЯ ОБЩЕОБРАЗОВАТЕЛЬНАЯ ШКОЛА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Kufasosh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yandex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ry</w:t>
      </w:r>
      <w:r>
        <w:rPr>
          <w:b/>
          <w:bCs/>
          <w:sz w:val="18"/>
          <w:szCs w:val="18"/>
        </w:rPr>
        <w:t xml:space="preserve">   ИНН 0526013387, ОГРН 1070523001108                                                                                                с. Куфа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  <w:cantSplit w:val="true"/>
        </w:trPr>
        <w:tc>
          <w:tcPr>
            <w:tcW w:w="949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3.2020                                                                                                                                    №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КАЗ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целях обеспечения санитарно- эпидемиологического благополучия детского населения и на основании письма Министерства образования и науки Республики Дагест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06-2410/01-08/20 от 13.03.2020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ыва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компл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 мер по профилактике коронавирусной инфекц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ю директора по ВР Тахмезовой Ф.П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ь педагогических работников с комплек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 по профилактике коронавирусной инфекци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срочно общешкольное родительское собрание с целью ознакомления с комплесом 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филактике коронавирусной инфекци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м руководителям провести классные часы по теме «Профилактика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Куфинская СОШ»                        Джабаев Ю.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47:00Z</dcterms:created>
  <dc:creator>GalimovGA</dc:creator>
  <dc:description/>
  <cp:keywords/>
  <dc:language>en-US</dc:language>
  <cp:lastModifiedBy>директор шуолы юсуф</cp:lastModifiedBy>
  <cp:lastPrinted>2020-02-13T21:29:00Z</cp:lastPrinted>
  <dcterms:modified xsi:type="dcterms:W3CDTF">2020-03-15T08:47:00Z</dcterms:modified>
  <cp:revision>2</cp:revision>
  <dc:subject/>
  <dc:title/>
</cp:coreProperties>
</file>