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9537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РУТ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КАЗЕННОЕ ОБРАЗОВАТЕЛЬНОЕ УЧРЕЖДЕНИЕ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КУФИНСКАЯ СРЕДНЯЯ ОБЩЕОБРАЗОВАТЕЛЬНАЯ ШКОЛ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Kufasosh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yandex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ry</w:t>
      </w:r>
      <w:r>
        <w:rPr>
          <w:b/>
          <w:bCs/>
          <w:sz w:val="18"/>
          <w:szCs w:val="18"/>
        </w:rPr>
        <w:t xml:space="preserve">   ИНН 0526013387, ОГРН 1070523001108                                                                                                с. Куфа           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 марта 2020 года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ПРИКАЗ                                                        </w:t>
            </w:r>
          </w:p>
        </w:tc>
      </w:tr>
    </w:tbl>
    <w:p>
      <w:pPr>
        <w:pStyle w:val="Normal"/>
        <w:spacing w:lineRule="auto" w:line="256" w:before="0" w:after="0"/>
        <w:ind w:right="173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20" w:before="0" w:after="0"/>
        <w:ind w:left="1046" w:right="1219"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дополнительных мерах по предупреждении» распространения коронавирусной инфекции (20l9-nCoV) в</w:t>
      </w:r>
    </w:p>
    <w:p>
      <w:pPr>
        <w:pStyle w:val="Normal"/>
        <w:spacing w:lineRule="auto" w:line="220" w:before="0" w:after="342"/>
        <w:ind w:left="1056" w:right="1200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КОУ «Куфинская СОШ»</w:t>
      </w:r>
    </w:p>
    <w:p>
      <w:pPr>
        <w:pStyle w:val="Normal"/>
        <w:spacing w:lineRule="auto" w:line="240" w:before="0" w:after="316"/>
        <w:ind w:left="-15" w:right="158"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В соответствии с Федеральным законом от 21 декабря 1994 г. 68-ФЗ «О защите населения и территорий от чрезвычайных ситуаций природного и техногенного характера» и в целях недопущения распространения на территории Республики Дагестан новой коронавирусной инфекции (2019-nCoV) и на основании приказа Министра образования и науки Республики Дагестан №828-03/20</w:t>
      </w:r>
    </w:p>
    <w:p>
      <w:pPr>
        <w:pStyle w:val="Normal"/>
        <w:spacing w:lineRule="auto" w:line="247" w:before="0" w:after="5"/>
        <w:ind w:left="730" w:right="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КАЗЫВАЮ:</w:t>
      </w:r>
    </w:p>
    <w:p>
      <w:pPr>
        <w:pStyle w:val="Normal"/>
        <w:spacing w:lineRule="auto" w:line="240" w:before="0" w:after="8"/>
        <w:ind w:left="-15" w:right="15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I Временно ограничить личный прием граждан в МКОУ «Куфинская СОШ», рекомендовать гражданам обращаться в письменной форме по официальному адресу электронной почты </w:t>
      </w:r>
      <w:r>
        <w:rPr>
          <w:rFonts w:eastAsia="Times New Roman" w:cs="Times New Roman" w:ascii="Times New Roman" w:hAnsi="Times New Roman"/>
          <w:color w:val="000000"/>
          <w:sz w:val="26"/>
          <w:u w:val="single" w:color="000000"/>
          <w:lang w:val="en-US" w:eastAsia="ru-RU"/>
        </w:rPr>
        <w:t>kufasosh</w:t>
      </w:r>
      <w:r>
        <w:rPr>
          <w:rFonts w:eastAsia="Times New Roman" w:cs="Times New Roman" w:ascii="Times New Roman" w:hAnsi="Times New Roman"/>
          <w:color w:val="000000"/>
          <w:sz w:val="26"/>
          <w:u w:val="single" w:color="000000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6"/>
          <w:u w:val="single" w:color="000000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6"/>
          <w:u w:val="single" w:color="000000"/>
          <w:lang w:eastAsia="ru-RU"/>
        </w:rPr>
        <w:t>.ru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, а также по следующим номерам телефонов:</w:t>
      </w:r>
    </w:p>
    <w:p>
      <w:pPr>
        <w:pStyle w:val="Normal"/>
        <w:spacing w:lineRule="auto" w:line="240" w:before="0" w:after="8"/>
        <w:ind w:left="-15" w:right="158"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10022" w:type="dxa"/>
        <w:jc w:val="left"/>
        <w:tblInd w:w="27" w:type="dxa"/>
        <w:tblLayout w:type="fixed"/>
        <w:tblCellMar>
          <w:top w:w="7" w:type="dxa"/>
          <w:left w:w="77" w:type="dxa"/>
          <w:bottom w:w="0" w:type="dxa"/>
          <w:right w:w="31" w:type="dxa"/>
        </w:tblCellMar>
      </w:tblPr>
      <w:tblGrid>
        <w:gridCol w:w="2217"/>
        <w:gridCol w:w="4620"/>
        <w:gridCol w:w="3185"/>
      </w:tblGrid>
      <w:tr>
        <w:trPr>
          <w:trHeight w:val="2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министрация школы</w:t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9640179738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ректор</w:t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9640179738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УВР</w:t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9882995307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9887912924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иблиотекарь</w:t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9882275067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ератор</w:t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ухгалтер</w:t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9289840084</w:t>
            </w:r>
          </w:p>
        </w:tc>
      </w:tr>
    </w:tbl>
    <w:p>
      <w:pPr>
        <w:pStyle w:val="Normal"/>
        <w:spacing w:lineRule="auto" w:line="247" w:before="0" w:after="5"/>
        <w:ind w:left="235" w:right="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 Определить должностным лицом, ответственным за ежедневный контроль и выгрузку поступающих сообщений на адрес электронной почты 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val="en-US" w:eastAsia="ru-RU"/>
        </w:rPr>
        <w:t>kufasosh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.ru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оператора Абдуллаевой Марины Юнусовны.</w:t>
      </w:r>
    </w:p>
    <w:p>
      <w:pPr>
        <w:pStyle w:val="Normal"/>
        <w:spacing w:lineRule="auto" w:line="247" w:before="0" w:after="5"/>
        <w:ind w:left="235" w:right="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, Ответственному должностному лицу Абдуллаевой М.Ю. обеспечить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ежедневное распечатывание (в 09:00 чт и в 17:00 ч.) поступающей на адрес электронной почты 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val="en-US" w:eastAsia="ru-RU"/>
        </w:rPr>
        <w:t>kufasosh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.ru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корреспонденции и направление поступившей корреспонденции на рассмотрение директору школы,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235" w:right="4"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м сотрудникам МКОУ «Куфинская СОШ» на период введения ограничения личного приема обеспечить телефонное взаимодействие с гражданами и организациями по служебным вопросам,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235" w:right="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еспечить в МКОУ «Куфинская СОШ» специальный режим посещения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, и минимизацию доступа в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школу лиц, чья профессиональная деятельность связана с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5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м функций и полномочий МКОУ «Куфинская СОШ».</w:t>
      </w:r>
    </w:p>
    <w:p>
      <w:pPr>
        <w:pStyle w:val="Normal"/>
        <w:spacing w:lineRule="auto" w:line="247" w:before="0" w:after="5"/>
        <w:ind w:left="235" w:right="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, Разместить данную информацию на стендах и официальном сайте МКОУ «Куфинская СОШ».</w:t>
      </w:r>
    </w:p>
    <w:p>
      <w:pPr>
        <w:pStyle w:val="Normal"/>
        <w:spacing w:lineRule="auto" w:line="240" w:before="0" w:after="8"/>
        <w:ind w:left="250"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7. Контроль за исполнением настоящего приказа возложить на заместителя директора по УВР Джабаева Т.Ю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МКОУ «Куфинская СОШ»                               Джабаев Ю.Т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8" w:right="84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4:00Z</dcterms:created>
  <dc:creator>GalimovGA</dc:creator>
  <dc:description/>
  <cp:keywords/>
  <dc:language>en-US</dc:language>
  <cp:lastModifiedBy>Тагир</cp:lastModifiedBy>
  <cp:lastPrinted>2019-12-20T12:11:00Z</cp:lastPrinted>
  <dcterms:modified xsi:type="dcterms:W3CDTF">2020-04-20T15:27:00Z</dcterms:modified>
  <cp:revision>4</cp:revision>
  <dc:subject/>
  <dc:title/>
</cp:coreProperties>
</file>